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DUHEM-QUINE PROBLEM</w:t>
      </w:r>
    </w:p>
    <w:p>
      <w:pPr>
        <w:pStyle w:val="Normal"/>
        <w:jc w:val="center"/>
        <w:rPr>
          <w:rFonts w:ascii="Arial" w:hAnsi="Arial" w:cs="Arial"/>
          <w:b/>
          <w:b/>
          <w:sz w:val="24"/>
        </w:rPr>
      </w:pPr>
      <w:r>
        <w:rPr>
          <w:rFonts w:cs="Arial" w:ascii="Arial" w:hAnsi="Arial"/>
          <w:b/>
          <w:sz w:val="24"/>
        </w:rPr>
      </w:r>
    </w:p>
    <w:p>
      <w:pPr>
        <w:pStyle w:val="Heading1"/>
        <w:rPr/>
      </w:pPr>
      <w:r>
        <w:rPr/>
        <w:t xml:space="preserve">Submitted for an M Sc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 History and Philosophy of Scien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t the University of Sydne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998</w:t>
      </w:r>
    </w:p>
    <w:p>
      <w:pPr>
        <w:pStyle w:val="Normal"/>
        <w:jc w:val="center"/>
        <w:rPr>
          <w:rFonts w:ascii="Arial" w:hAnsi="Arial" w:cs="Arial"/>
          <w:b/>
          <w:b/>
          <w:sz w:val="22"/>
        </w:rPr>
      </w:pPr>
      <w:r>
        <w:rPr>
          <w:rFonts w:cs="Arial" w:ascii="Arial" w:hAnsi="Arial"/>
          <w:b/>
          <w:sz w:val="22"/>
        </w:rPr>
      </w:r>
    </w:p>
    <w:p>
      <w:pPr>
        <w:pStyle w:val="Heading2"/>
        <w:rPr>
          <w:rFonts w:ascii="Batang;바탕" w:hAnsi="Batang;바탕" w:cs="Batang;바탕"/>
          <w:b w:val="false"/>
          <w:b w:val="false"/>
          <w:bCs/>
        </w:rPr>
      </w:pPr>
      <w:r>
        <w:rPr>
          <w:rFonts w:cs="Batang;바탕" w:ascii="Batang;바탕" w:hAnsi="Batang;바탕"/>
          <w:b w:val="false"/>
          <w:bCs/>
        </w:rPr>
        <w:t>Supervised by Alan Chalmers</w:t>
      </w:r>
    </w:p>
    <w:p>
      <w:pPr>
        <w:pStyle w:val="PlainText"/>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4"/>
        </w:rPr>
      </w:pPr>
      <w:r>
        <w:rPr>
          <w:rFonts w:cs="Arial" w:ascii="Arial" w:hAnsi="Arial"/>
          <w:b/>
          <w:sz w:val="24"/>
        </w:rPr>
        <w:t>PREFAC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nce the time of the Royal Society in the seventeenth century science has depended heavily on an empirical base of observed evidence or 'matters of fact'.  Thus in Western science, empiricism in some form or other has for the most part claimed the field from magical/mystical, traditional or  rationalist/intellectualist epistemolog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strong form of empiricism  sought for positively justified or certain foundations of belief,  by way of inductive proof derived from observations.  This line of thought was harshly treated by Hume's critique of induction, a critique revived in modern times by Duhem and Popper.  The logic of the situation is that repeated observations of white swans do not preclude the possibility of the existence of black swa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philosophy of science appeared to circumvent the problem of justification by shifting its aim to progress and the growth of knowlege.  This revised aim calls for the formation of critical preferences between rival theories, in the light of evidence and arguments available at the time. Thus preferences can shift as the new evidence or arguments arise. In this context the logic of falsification (the modus tollens) appeared to provide an empirical base of a kind, albeit a critical kind, capable of error identification if not verification.  The observation of a single black swan refutes the general proposition that all swans are whit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high point of falsification is the crucial experiment, which may be performed if two rival hypotheses predict different consequences in some concrete situation.  When that situation comes about, whether by experimental manipulation or by the fortunate conjunction of some natural phenomena, then the result may in principle decide one way or the other between the competitor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hem-Quine thesis casts doubt on the logic of falsification and thus on the decisive character of the crucial exeriment.  Duhem pointed out that the outcome of an experiment is not predicted on the basis of one hypothesis alone because auxiliary hypotheses are involved as well.  These are not usually regarded as problematic, and they are not generally perceived to be under threat when the hypothesis of interest is tested.  However, if the outcome of the test is not that predicted, it is logically possible that the hypothesis under test is sound and the error lies in one or more of the auxiliarie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se  considerations destroy the logically decisive character of the crucial experiment.  The outcome of such an experiment is supposed to provide support for one hypothesis by demonstrating the falsity of its rival.  But, as was the case with a possible falsification, the rival cannot be so easily put aside if the defect conceivably lies elsewhere in the complex of hypothesis used to predict the effect.  The Duhem-Quine problem  raises the question "Can theories be refut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problem which Duhem identified at the turn of the century did not make a great impact for some time due to the long-running obsession in the philosophy of science with the problems of induction and demarcation.   It assumed a new lease of life as the Duhem-Quine problem following a challenging paper by Quine, published in 1953.  Subsequently a considerable volume of literature has accumulated, augmented by something of a revival of interest in Duhem's contribution generall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problem, as it is widely understood, has attracted the attention of the strong program in the sociology of science, also of the resurgent Bayesians.  An especially interesting contribution to the debate comes from the 'new experimentalism' and it has been suggested that this has rendered irrelevant many of the concerns of traditional philosophy of  science, among them the Duhem-Quine proble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thesis will examine various responses to the Duhem-Quine problem, the rejoinder from Popper and the neo-Popperians, the Bayesians and the new experimentalists.  It will also describe Duhem's own treatment of hypothesis testing and selection, a topic which has received remarkably little attention in view of the amount of literature on the problem that he supposedly reveal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Heading3"/>
        <w:rPr/>
      </w:pPr>
      <w:r>
        <w:rPr/>
        <w:t>CHAPTER 1</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4"/>
        </w:rPr>
        <w:t>THE DUHEM-QUINE THESI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ierre Duhem (1861-1916) was a dedicated theoretical physicist and a university teacher with special expertise in mathematics and wide-ranging interests in the history and philosophy of science.  He primarily regarded himself as a physicist and his immense mathematical skills were applied to the theory of heat and its application in other parts of physics, also to the theories of fluid flow, electricity and magnetis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 developed his philosophical views in a series of articles which are consolidated in his classic work </w:t>
      </w:r>
      <w:r>
        <w:rPr>
          <w:rFonts w:cs="Arial" w:ascii="Arial" w:hAnsi="Arial"/>
          <w:i/>
          <w:sz w:val="22"/>
        </w:rPr>
        <w:t>La Theorie Physique: Son Objet, Sa Structure</w:t>
      </w:r>
      <w:r>
        <w:rPr>
          <w:rFonts w:cs="Arial" w:ascii="Arial" w:hAnsi="Arial"/>
          <w:sz w:val="22"/>
        </w:rPr>
        <w:t xml:space="preserve"> (1906), translated as </w:t>
      </w:r>
      <w:r>
        <w:rPr>
          <w:rFonts w:cs="Arial" w:ascii="Arial" w:hAnsi="Arial"/>
          <w:i/>
          <w:sz w:val="22"/>
        </w:rPr>
        <w:t>The Aim and Structure of Physical Theory</w:t>
      </w:r>
      <w:r>
        <w:rPr>
          <w:rFonts w:cs="Arial" w:ascii="Arial" w:hAnsi="Arial"/>
          <w:sz w:val="22"/>
        </w:rPr>
        <w:t xml:space="preserve"> (1954). The stated purpose of the book is 'to offer a simple logical analysis of the methods by which physical sciences make progress.'  Part I of the book addresses the aim or object of physical theory and Part II treats the structure of physical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out Duhem's account it is necessary to keep in mind the overall aim of the enterprise, namely the representation and classification of experimental law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e aim of all physical theory is the representation of experimental laws.  The words "truth" and "certainty" have only one signification with respect to such a theory; they express concordance between the conclusions of the theory and the rules established by the observers...Moreover, a law of physics is but the summary of an infinity of experiments that have been made or will be performable. (Duhem, 1954, 1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ample of an experimental law is that which applies to the refraction of light, expressed in the equ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n i/sin r =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i is the angle of incidence, r is the angle of refraction and n is a constant for the two media involved.  Another is Boyle's law relating the pressure and  volume of gases at constant temper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Duhem, a good theory provides a satisfactory representation of a group of experimental laws. 'Agreement with experiment is </w:t>
      </w:r>
      <w:r>
        <w:rPr>
          <w:rFonts w:cs="Arial" w:ascii="Arial" w:hAnsi="Arial"/>
          <w:i/>
          <w:sz w:val="22"/>
        </w:rPr>
        <w:t>the sole criterion of truth for a physical theory'</w:t>
      </w:r>
      <w:r>
        <w:rPr>
          <w:rFonts w:cs="Arial" w:ascii="Arial" w:hAnsi="Arial"/>
          <w:sz w:val="22"/>
        </w:rPr>
        <w:t xml:space="preserve"> (</w:t>
      </w:r>
      <w:r>
        <w:rPr>
          <w:rFonts w:cs="Arial" w:ascii="Arial" w:hAnsi="Arial"/>
          <w:i/>
          <w:sz w:val="22"/>
        </w:rPr>
        <w:t>ibid</w:t>
      </w:r>
      <w:r>
        <w:rPr>
          <w:rFonts w:cs="Arial" w:ascii="Arial" w:hAnsi="Arial"/>
          <w:sz w:val="22"/>
        </w:rPr>
        <w:t xml:space="preserve"> p. 21, italics in the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 identified four successive operations in the development of physical the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The definition and measurement of physical magnitudes.  The scientist identifies the simplest properties in physical processes and finds ways to measure them so they can be depicted in symbolic form in mathematical equ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t>The selection of hypotheses.  The scientist builds hypotheses to account for the relationships formulated in the previous stage. These are the grounds on which further theories are built, 'the principles in our deductions' (</w:t>
      </w:r>
      <w:r>
        <w:rPr>
          <w:rFonts w:cs="Arial" w:ascii="Arial" w:hAnsi="Arial"/>
          <w:i/>
          <w:sz w:val="22"/>
        </w:rPr>
        <w:t>ibid</w:t>
      </w:r>
      <w:r>
        <w:rPr>
          <w:rFonts w:cs="Arial" w:ascii="Arial" w:hAnsi="Arial"/>
          <w:sz w:val="22"/>
        </w:rPr>
        <w:t>,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The mathematical development of the theory.  This stage is regulated purely by the requirements of algebraic logic without regard to physical real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The comparison of the theory with exper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as a teacher and working physicist, had an intimate understanding of the time-consuming and laborious task of experimentation.  This kind of understanding may have faded for many philosophes of science when the discipline became institutionalised in philosophy departments, far removed from working laborat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 II,  'The Structure of Physical Theory',  Duhem addressed the relationship of theory and experiment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An experiment in physics is not simply the observation of a phenomenon; it is, besides, the theoretical interpretation of this phenomen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result of an experiment in physics is an abstract and symbolic jud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The theoretical interpretation of a phenomenon alone makes possible the use of instr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Experiment in physics is less certain but more precise and detailed than the non-scientific establishment of a f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us Duhem provided an early account of the theory-dependence of observ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ments depend on theory and not just one theory but a whole corpus of theories.  Some of these are assumed in the functioning of the instruments, others are assumed in making calculations on the basis of the results, and others are used to assess the significance of the processed results in relation to theoretical problem which prompted the experi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CORE OF THE THES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ith the case for the theory-dependence of observations in place, Duhem proceeds to the kernel of the ‘Duhem-Quine thesis’ in two sections of Chapter VI.  These are titled 'An experiment in physics can never condemn an isolated hypothesis but only a whole theoretical group' and  'A "crucial experiment" is impossible in phys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describes the logic of testing:</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A physicist disputes a certain law; he calls into doubt a certain theoretical point. How will be justify these doubts?  From the proposition under indictment he will derive the prediction of an experimental fact; he will bring into existence the conditions under which this fact should be produced; if the predicted fact is not produced, the proposition which served as the basis of the prediction will be irremediably condemned. (</w:t>
      </w:r>
      <w:r>
        <w:rPr>
          <w:rFonts w:cs="Arial" w:ascii="Arial" w:hAnsi="Arial"/>
          <w:i/>
          <w:sz w:val="22"/>
        </w:rPr>
        <w:t>ibid</w:t>
      </w:r>
      <w:r>
        <w:rPr>
          <w:rFonts w:cs="Arial" w:ascii="Arial" w:hAnsi="Arial"/>
          <w:sz w:val="22"/>
        </w:rPr>
        <w:t>, 1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ooks like a loose formulation by Duhem, because the thrust of subsequent argument is that a single proposition cannot be irremediably condemned; perhaps he is simply using the accepted language of falsification at this stage, to be modified as his argument proc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xample which Duhem uses here is Wiener's test of Neuman's proposition that the vibration in a ray of polarised light is parallel to the plane of polarisation.  Wiener deduced that a particular arrangement of incident and reflected light rays should produce alternatively dark and light interference bands parallel to the reflecting surface.  Such bands did not appear when the experiment was performed, and it was generally accepted that Neuman's proposition had been convincingly refuted. But Duhem went on to argue that a physicist engaged in an experiment which appears to challenge a particular theoretical proposition does not confine himself to making use of that proposition alone;  whole groups of theories are accepted without question.  A partial list of these in the Wiener experiment are the laws and hypotheses of optics, the notion that light consists of simple periodic vibrations, that these are normal to the light ray, that the kinetic energy of the vibration is proportional to the intensity of the light,  that the degree of attack on the gelatine film on the photographic plate indicates the intensity of the ligh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predicted phenomenon is not produced, not only is the proposition questioned at fault, but so is the whole theoretical scaffolding used by the physicist.  The only thing the experiment teaches us is that among the propositions used to predict the phenomenon and to establish whether it would be produced, there is at least one error; but where this error lies is just what it does not tell us.  The physicist may declare that this error is contained in exactly the proposition he wishes to refute, but is he so sure it is not in another proposition? (</w:t>
      </w:r>
      <w:r>
        <w:rPr>
          <w:rFonts w:cs="Arial" w:ascii="Arial" w:hAnsi="Arial"/>
          <w:i/>
          <w:sz w:val="22"/>
        </w:rPr>
        <w:t>ibid</w:t>
      </w:r>
      <w:r>
        <w:rPr>
          <w:rFonts w:cs="Arial" w:ascii="Arial" w:hAnsi="Arial"/>
          <w:sz w:val="22"/>
        </w:rPr>
        <w:t>, 1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ymbolic form, let H be a hypothesis under test, with A1, A2, A3 etc as auxiliary hypotheses  whose conjunction predicts an observation 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H.A1.A2.A3...  -&gt;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O be some observation other than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H.A1.A2.A3...  -&gt;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ituation logic (and this experiment) do not tell us whether H is responsible for the failure of the prediction or whether the fault lies with A1 or A2 or A3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LOGIC OF MODUS TOLLE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situation described above arises from the logic of the modus tollens:</w:t>
      </w:r>
    </w:p>
    <w:p>
      <w:pPr>
        <w:pStyle w:val="Normal"/>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t>The falsifying mode of inference here referred to - the way in which the falsification of a conclusion entails the falsification of the system from which it is derived - is the modus tollens of classical logic.  It may be described as follows:</w:t>
      </w:r>
    </w:p>
    <w:p>
      <w:pPr>
        <w:pStyle w:val="Normal"/>
        <w:ind w:left="864" w:hanging="0"/>
        <w:rPr>
          <w:rFonts w:ascii="Arial" w:hAnsi="Arial" w:cs="Arial"/>
          <w:sz w:val="22"/>
        </w:rPr>
      </w:pPr>
      <w:r>
        <w:rPr>
          <w:rFonts w:cs="Arial" w:ascii="Arial" w:hAnsi="Arial"/>
          <w:sz w:val="22"/>
        </w:rPr>
        <w:t>Let p be a conclusion of a system t of statements which may consist of theories and initial conditions (for the sake of simplicity I will not distinguish between them).  We may then symbolize the relation of derivability (analytical implication) of p from t by 't -&gt; p' which may be read 'p follows from t'.  Assume p to be false, which may be read 'not-p'.  Given the relation of deducability, t -&gt; p, and the assumption not-p, we can then infer 'not-t'; that is, we regard t as falsified...</w:t>
      </w:r>
    </w:p>
    <w:p>
      <w:pPr>
        <w:pStyle w:val="Normal"/>
        <w:ind w:left="864" w:hanging="0"/>
        <w:rPr>
          <w:rFonts w:ascii="Arial" w:hAnsi="Arial" w:cs="Arial"/>
          <w:sz w:val="22"/>
        </w:rPr>
      </w:pPr>
      <w:r>
        <w:rPr>
          <w:rFonts w:cs="Arial" w:ascii="Arial" w:hAnsi="Arial"/>
          <w:sz w:val="22"/>
        </w:rPr>
        <w:t>By means of this mode of inference we falsify the whole system (the theory as well as the initial conditions) which was required for the deduction of the statement p, i.e. of the falsified statement. Thus it cannot be asserted of any one statement of the system that it is, or is not, specifically upset by the falsification. Only if p is independent of some part of the system can we say that this part is not involved in the falsification. (Popper, 1972, 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noted Poincare's suggestion that Neuman's hypothesis could be saved if another hypothesis is given up, namely that the mean kinetic energy is the measure of the light intensity.  Instead of the kinetic energy, the potential energy could conceivably be the chosen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ay, without being contradicted by the experiment, let the vibration be parallel to the plane of polarization, provided that we measure the light intensity by the mean potential energy of the medium deforming the vibratory motion. (Duhem, 1954, 1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tails of this case do not need to be pursued because it is the principle that matters.  Duhem illustrates his point with another example, the experiments carried out by Foucault to test the emission (particle) theory of light by examining the comparative speed of light in air and water.  The experiment told against the particle theory but Duhem argues that it is the system of emission that was incompatible with the facts.  The system is the whole group of propositions accepted by Newton, and after him by Laplace and Biot.</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In sum, the physicist can never subject an isolated hypothesis to experimental test, but only a whole group of hypotheses; when the experiment is in disagreement with his predictions, what he learns is that at least one of the hypotheses constituting this group is unacceptable and ought to be modified; but the experiment does not designate which one should be changed. (</w:t>
      </w:r>
      <w:r>
        <w:rPr>
          <w:rFonts w:cs="Arial" w:ascii="Arial" w:hAnsi="Arial"/>
          <w:i/>
          <w:sz w:val="22"/>
        </w:rPr>
        <w:t>ibid</w:t>
      </w:r>
      <w:r>
        <w:rPr>
          <w:rFonts w:cs="Arial" w:ascii="Arial" w:hAnsi="Arial"/>
          <w:sz w:val="22"/>
        </w:rPr>
        <w:t>, 1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 pressed his analysis to show that a 'crucial experiment' of the classic kind is impossible in physics.  The concept of the crucial experiment was inspired by mathematics where a proposition is proved by demonstrating the absurdity of the contradictory proposition.  Extending this logic into science, the aim is to enumerate all the hypotheses that can be made to account for a phenomenon,  then by experimental contradiction (falsification) eliminate all but one which is thereby turned into a certain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est the fertility of this approach, Duhem examined the rivalry between the particle and wave theories of light, represented respectively by Newton, Laplace and Biot; and Huygens, Young and Fresnel.  He described the outcome of an experiment using Foucault's apparatus which supported the wave theory and apparently refuted the particle theory.  However he concluded that it is a mistake to claim that the meaning of the experiment is so simple or so decisive.</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For it is not between two hypotheses, the emission and wave hypotheses, that Foucault's experiment judges trenchantly; it rather decides between two sets of theories each of which has to be taken as a whole, i.e., between two entire systems, Newton's optics and Huygens' optics. (</w:t>
      </w:r>
      <w:r>
        <w:rPr>
          <w:rFonts w:cs="Arial" w:ascii="Arial" w:hAnsi="Arial"/>
          <w:i/>
          <w:sz w:val="22"/>
        </w:rPr>
        <w:t>ibid</w:t>
      </w:r>
      <w:r>
        <w:rPr>
          <w:rFonts w:cs="Arial" w:ascii="Arial" w:hAnsi="Arial"/>
          <w:sz w:val="22"/>
        </w:rPr>
        <w:t>, 1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Duhem reminds us that there is a major difference between the situation in mathematics and in science.  In the former, the proposition and its contradictory empty the universe of possibilities on that point.  But in science, who can say that Newton and Huygens have exhausted the universe of systems of opti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IMPLICATIONS OF THE DUHEM THES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iven the foregoing argument on falsification and the problems of allegedly crucial experiments, what are the implications for science and scientists?  Duhem himself identifies two possible ways of proceeding when an experiment contradicts the consequences of a theory.  One way is to protect the fundamental hypotheses by complicating the situation, suggesting various causes of error, perhaps in the experimental setup or among the auxiliary hypotheses.  Thus the apparent refutation may be deflected or changes are made  in other places.  Another response is to challenge some of the components that are fundamental to the system.  It does not matter, so far as logical analysis is concerned, whether the choice is made on the basis of the psychology or temperament of the scientist, or on the basis of some methodology (such as Popper's exhortation to boldness).  There is no guarantee of success, as Duhem pointed out (followed by Popper).  Furthermore Duhem conceded that each of the two responses described above may permit the respective scientists to be equally satisfied at the end of the day, just provided that the adjustments appear to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Duhem was not content with an outcome where workers can merely declare themselves content with their work.  He would have hoped to see one or other of the competing systems move on, to develop by modifications (large or small) to account for a wider range of phenomena and eliminate inconsistencies - to 'adhere more closely to reality'.  His views on the growth of knowledge and the role of experimental evidence in that growth are described in a later chap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QU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s thesis on the problematical nature of falsification has taken on a new lease of life in modern times as the 'Duhem-Quine thesis' due to a paper by W. V. O. Quine (1951, 1961).  In the same way that Duhem confronted the turn-of-the-century positivists, Quine challenged a later manifestation of similar doctrines, promulgated by the Vienna Circle of logical positivists and their followers.  The first of the two dogmas assailed by Quine is the distinction between analytic and synthetic truths, that is, between the propositions of mathematics and logic which are independent of fact, and those which are matters of fact.  The second dogma, more relevant to the matter in hand, is  'the belief that each meaningful statement is equivalent to some logical construct upon terms which refer to immediate experience.' (Quine, 1961, 39). His target is the verifiability theory of meaning, namely that the meaning of a statement is the method of empirically confirming it. In contrast, analytical statements are those which are confirmed ‘no matter what’.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 xml:space="preserve">The dogma of reductionism survives in the supposition that each statement, taken in isolation from its fellows, can admit of confirmation or infirmation [sic] at all.  My counter-suggestion, issuing essentially from Carnap's doctrine of the physical world in the Aufbau, is that our statements about the external world face the tribunal of sense experience not individually but only as a corporate body. (Quine, 1961, 4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ine refers to Duhem's 1906 French version of </w:t>
      </w:r>
      <w:r>
        <w:rPr>
          <w:rFonts w:cs="Arial" w:ascii="Arial" w:hAnsi="Arial"/>
          <w:i/>
          <w:sz w:val="22"/>
        </w:rPr>
        <w:t>The Aim and Structure of Physical Theory</w:t>
      </w:r>
      <w:r>
        <w:rPr>
          <w:rFonts w:cs="Arial" w:ascii="Arial" w:hAnsi="Arial"/>
          <w:sz w:val="22"/>
        </w:rPr>
        <w:t xml:space="preserve"> and proceeds to argue that the unit of empirical significance, the corporate body, is no less than the whole of science. He then briefly expounds the notion that has become known as 'the web of belief' whereby the total field of interconnected beliefs is so underdetermined by experience which only impinges at the edge of the field, so that  ‘No particular experiences are linked with any particular statements in the interior of the field, except indirectly through considerations of equilibrium affecting the field as a whole.’ (</w:t>
      </w:r>
      <w:r>
        <w:rPr>
          <w:rFonts w:cs="Arial" w:ascii="Arial" w:hAnsi="Arial"/>
          <w:i/>
          <w:sz w:val="22"/>
        </w:rPr>
        <w:t>ibid</w:t>
      </w:r>
      <w:r>
        <w:rPr>
          <w:rFonts w:cs="Arial" w:ascii="Arial" w:hAnsi="Arial"/>
          <w:sz w:val="22"/>
        </w:rPr>
        <w:t>, 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he writes in reference to the boundary between synthetic statements (based on experience) and analytic statements (which can be held come what may):</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Any statement can be held true come what may, if we make drastic enough adjustments elsewhere in the system.  Even a statement very close to the periphery can be held true in the face of recalcitrant experience by pleading hallucination or by amending certain statements  of the kind called logical laws. Conversely, by the same token, no statement is immune  to revision. (</w:t>
      </w:r>
      <w:r>
        <w:rPr>
          <w:rFonts w:cs="Arial" w:ascii="Arial" w:hAnsi="Arial"/>
          <w:i/>
          <w:sz w:val="22"/>
        </w:rPr>
        <w:t>ibid</w:t>
      </w:r>
      <w:r>
        <w:rPr>
          <w:rFonts w:cs="Arial" w:ascii="Arial" w:hAnsi="Arial"/>
          <w:sz w:val="22"/>
        </w:rPr>
        <w:t>, 4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hat point, Quine had taken the Duhem problem as a launching pad for a full-blooded holism in the theory of knowledge.   As he explained elsewhere - ‘Holism at its most extreme holds that science faces the tribunal of experience not sentence by sentence but as a corporate body: the whole of science’ (Quine, 1968, 620).  This version of Quine's thesis  does not appear to  acknowledge any limit in the magnitude of the group of hypotheses which face the test of exper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ntrast, Duhem insisted that systems rather than individual hypotheses were the unit under test, but systems, however large, fall vastly short of the scope defined by Quine.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Newton's first law cannot, taken in isolation, be compared with experience.  Adams and Leverrier, however, used this law as one of a group of hypotheses from which they deduced conclusions about the orbit of Uranus....Now the group of hypotheses used by Adams and Leverrier was, no doubt fairly extensive, but it did not include the whole of science...We agree, then, with Quine that a single statement may not always be (to use his terminology) a 'unit of empirical significance'. But this does not mean that 'The unit of empirical significance is the whole of science'.  (Gillies, 1993, 111-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RUNBAUM AND THE QUINE RET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ersistent critic of the Duhem-Quine thesis has been Adolph Grunbaum.  In "The Duhemian Argument" (1960, 1976) Grunbaum  set out to refute the thesis that the falsifiability of an isolated empirical hypothesis is unavoidably inconclusive. He distinguished two forms of the Duhem thesi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 the logic of every disconfirmation, no less than of every confirmation, of a presumably empirical hypothesis H is such as to involve at some point or other an entire network of interwoven hypotheses in which H is an ingredient rather than the separate testing of the component H,</w:t>
      </w:r>
    </w:p>
    <w:p>
      <w:pPr>
        <w:pStyle w:val="Normal"/>
        <w:ind w:left="851" w:hanging="0"/>
        <w:rPr>
          <w:rFonts w:ascii="Arial" w:hAnsi="Arial" w:cs="Arial"/>
          <w:sz w:val="22"/>
        </w:rPr>
      </w:pPr>
      <w:r>
        <w:rPr>
          <w:rFonts w:cs="Arial" w:ascii="Arial" w:hAnsi="Arial"/>
          <w:sz w:val="22"/>
        </w:rPr>
        <w:t>(ii) No one constituent hypothesis H can ever be extricated from the ever-present web of collateral assumptions so as to be open to decisive refutation by the evidence as part of an explicans of that evidence, just as no  such isolation is achievable for purposes of verification.  This conclusion becomes apparent by a consideration of the two parts of the schema of unavoidably inconclusive falsifiability, which are:</w:t>
      </w:r>
    </w:p>
    <w:p>
      <w:pPr>
        <w:pStyle w:val="Normal"/>
        <w:ind w:left="851" w:hanging="0"/>
        <w:rPr>
          <w:rFonts w:ascii="Arial" w:hAnsi="Arial" w:cs="Arial"/>
          <w:sz w:val="22"/>
        </w:rPr>
      </w:pPr>
      <w:r>
        <w:rPr>
          <w:rFonts w:cs="Arial" w:ascii="Arial" w:hAnsi="Arial"/>
          <w:sz w:val="22"/>
        </w:rPr>
        <w:t>(a)  it is an elementary fact of deductive logic that if certain observational consequences O are entailed by the conjunction of H and a set A of auxiliary assumptions, then the failure of O to materialise entails not the falsity of H by itself but only the weaker conclusion that H and A cannot both be true,</w:t>
      </w:r>
    </w:p>
    <w:p>
      <w:pPr>
        <w:pStyle w:val="Normal"/>
        <w:ind w:left="851" w:hanging="0"/>
        <w:rPr>
          <w:rFonts w:ascii="Arial" w:hAnsi="Arial" w:cs="Arial"/>
          <w:sz w:val="22"/>
        </w:rPr>
      </w:pPr>
      <w:r>
        <w:rPr>
          <w:rFonts w:cs="Arial" w:ascii="Arial" w:hAnsi="Arial"/>
          <w:sz w:val="22"/>
        </w:rPr>
        <w:t>(b) the actual observational findings -O, which are incompatible with O, allow that H be true while A is false, because they always permit the theorist to preserve H with impunity as a part of the explicans of -O by so modifying A that the conjunction of H and the revised version RA of A does explain (entail) -O.  This preservability of H is to be understood as a retainability in principle and does not depend on the ability of scientists to propound the required set RA of collateral assumptions at any given time. (Grunbaum, 1976, 1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unbaum accepts that (a) is valid but he does not accept that it is sufficient to prove that attempted falsifications of single hypotheses are  unavoidably inconclusive.  He directs his argument at the notion that non-trivial sets of revised auxiliary assumptions can be invoked virtually at will to account for -O and so protect 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either (a) nor other general logical considerations can guarantee the deducibility of -O from an explanans constituted by the conjunction of H and some non-trivial revised set of the auxiliary assumptions which is logically incompatible with A under the hypothesis H.</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How then does Duhem propose to assure that there exists such a non-trivial set of revised auxiliary assumptions for any one component hypothesis H independently of the domain of empirical science to which H pertains.  It would seem that such assurance cannot be given on general logical grounds at all but that the existence of the required set needs separate and concrete demonstration for each particular case. (</w:t>
      </w:r>
      <w:r>
        <w:rPr>
          <w:rFonts w:cs="Arial" w:ascii="Arial" w:hAnsi="Arial"/>
          <w:i/>
          <w:sz w:val="22"/>
        </w:rPr>
        <w:t>ibid</w:t>
      </w:r>
      <w:r>
        <w:rPr>
          <w:rFonts w:cs="Arial" w:ascii="Arial" w:hAnsi="Arial"/>
          <w:sz w:val="22"/>
        </w:rPr>
        <w:t>, 118-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unbaums point is a good one.  The key to his argument is the demand for a guarantee that certain types of revised auxiliary hypotheses can always be found to protect H (a demand which appears to contradict the italicised concluding sentence of (b) above).  However it was never Duhem's main concern to save H, merely to indicate the element of uncertainty regarding which, among H and the auxiliary hypotheses, is invalidated by falsifying evidence. The degree of uncertainty would need to be established in each situation where alleged falsification occurs.  This is Grunbaums valid point and it is not one that Duhem, as a working scientist, would have resi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 is it a point that Quine was prepared to resist, in his capacity as a pragmatist. Grunbaum's arguments elicited a remarkable retraction in a letter to Grunbaum, dated June 1, 1962 and printed in Harding (1976).</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Dear Professor Grunbaum:</w:t>
      </w:r>
    </w:p>
    <w:p>
      <w:pPr>
        <w:pStyle w:val="Normal"/>
        <w:ind w:left="851" w:hanging="0"/>
        <w:rPr>
          <w:rFonts w:ascii="Arial" w:hAnsi="Arial" w:cs="Arial"/>
          <w:sz w:val="22"/>
        </w:rPr>
      </w:pPr>
      <w:r>
        <w:rPr>
          <w:rFonts w:cs="Arial" w:ascii="Arial" w:hAnsi="Arial"/>
          <w:sz w:val="22"/>
        </w:rPr>
        <w:t>I have read your paper on the falsifiability of theories with interest.  Your claim that the Duhem-Quine thesis, as you call it, is untenable if taken non-trivially, strikes me as persuasive.  Certainly it is carefully argued.</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For my own part I would say that the thesis as I have used it is probably trivial.  I haven't advanced it as an interesting thesis as such.   I bring it in only in the course of arguing against such notions as that the empirical content of sentences can in general be sorted out distributively, sentence by sentence, or that the understanding of a term can be segregated from collateral information regarding the object.  For such purposes I am not concerned even to avoid the trivial extreme of sustaining a law by changing a meaning; for the cleavage between meaning and fact is part of what, in such contexts, I am questioning.</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 xml:space="preserve">Actually my holism is not as extreme as those brief vague paragraphs at the end of "Two dogmas of empiricism" are bound to sound.  See sections 1-3 and 7-10 of Word and Object. </w:t>
      </w:r>
    </w:p>
    <w:p>
      <w:pPr>
        <w:pStyle w:val="Normal"/>
        <w:ind w:left="851" w:hanging="0"/>
        <w:rPr>
          <w:rFonts w:ascii="Arial" w:hAnsi="Arial" w:cs="Arial"/>
          <w:sz w:val="22"/>
        </w:rPr>
      </w:pPr>
      <w:r>
        <w:rPr>
          <w:rFonts w:cs="Arial" w:ascii="Arial" w:hAnsi="Arial"/>
          <w:sz w:val="22"/>
        </w:rPr>
        <w:tab/>
        <w:tab/>
        <w:tab/>
        <w:tab/>
        <w:tab/>
        <w:tab/>
        <w:tab/>
        <w:tab/>
        <w:t>Sincerely yours,</w:t>
      </w:r>
    </w:p>
    <w:p>
      <w:pPr>
        <w:pStyle w:val="Normal"/>
        <w:ind w:left="851" w:hanging="0"/>
        <w:rPr>
          <w:rFonts w:ascii="Arial" w:hAnsi="Arial" w:cs="Arial"/>
          <w:sz w:val="22"/>
        </w:rPr>
      </w:pPr>
      <w:r>
        <w:rPr>
          <w:rFonts w:cs="Arial" w:ascii="Arial" w:hAnsi="Arial"/>
          <w:sz w:val="22"/>
        </w:rPr>
        <w:tab/>
        <w:tab/>
        <w:tab/>
        <w:tab/>
        <w:tab/>
        <w:tab/>
        <w:tab/>
        <w:tab/>
        <w:t>W. V. Quine</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point of Quine's early statement that has elicited a critical response is the notion that certain statements may be maintained against refutation ‘come what may’.  This view would appear to lend support to the various ways of deflecting criticism that Popper has stigmatised as ‘conventionalist stratagems’ (1972, 82-84).  In response to a paper by Vuillemin (1986), Quine expanded on the topic of the vulnerability of supposedly established knowledge in the face of efforts to accommodate some recalcitrant fact.  On legalistic principles he holds to a total vulnerability theory so that even a truth of logic or mathematics could be thrown aside to maintain  some statement of .  However he also considers that vulnerability is a matter of degree and is in fact least in logic and mathematics where disruptions would ripple widely through science.  Vulnerability increases as we move towards the observational periphery of the 'web of belief', or the 'fabric of science'.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Holism at its most extreme holds that science faces the tribunal of experience not sentence by sentence but as a corporate body: the whole of science.  Legalistically this again is defensible.  Science is nowhere quite discontinuous, since logic and some mathematics, at least, are shared by all branches.  We noted further that logic and mathematics are vulnerable, according anyway to a legalistic holism, along with the rest of science. But the connections between areas of science vary conspicuously in degree of intimacy...Thus it is that widely separate areas of science can be assessed and revised independently of one another.  Hence the compartmentalisation that Vuillemin rightly stresses.  These practical compartments variously overlap and are variously nested, as well as varying in sharpness of outline.  Smallness of compartment goes with a higher degree of practical vulnerability of each of the sentences.  Smallness of compartment, high vulnerability, proximity to the observational periphery of science: the three go together.  An observation sentence, finally, is in a compartment by itself.  It, at least, has its own separate empirical content. (Quine, 1986, 6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ne goes on to say that compartmentalisation has been essential for progress in science, also the vulnerability of the smaller compartments.  Then, in what appears to be a radical departure from the Duhem-Quine thesis, he writes, on experimental falsification:</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 xml:space="preserve">For the experimenter picks in advance the particular sentence that he will choose to sacrifice if the experiment refutes his compartment of theory...The experimenter means to interrogate nature on a specific sentence, and then as a matter of course </w:t>
      </w:r>
      <w:r>
        <w:rPr>
          <w:rFonts w:cs="Arial" w:ascii="Arial" w:hAnsi="Arial"/>
          <w:i/>
          <w:sz w:val="22"/>
        </w:rPr>
        <w:t>he treats nature's demurral as a denial of that sentence rather than merely of the</w:t>
      </w:r>
      <w:r>
        <w:rPr>
          <w:rFonts w:cs="Arial" w:ascii="Arial" w:hAnsi="Arial"/>
          <w:sz w:val="22"/>
        </w:rPr>
        <w:t xml:space="preserve"> </w:t>
      </w:r>
      <w:r>
        <w:rPr>
          <w:rFonts w:cs="Arial" w:ascii="Arial" w:hAnsi="Arial"/>
          <w:i/>
          <w:sz w:val="22"/>
        </w:rPr>
        <w:t>conjoint compartment</w:t>
      </w:r>
      <w:r>
        <w:rPr>
          <w:rFonts w:cs="Arial" w:ascii="Arial" w:hAnsi="Arial"/>
          <w:sz w:val="22"/>
        </w:rPr>
        <w:t>. (Quine, 1986, 620-21, my ital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tands as an explicit rejection of the Duhem-Quine problem, a remarkable stance for a co-proprietor of it.  In any case, the problem persists in its less extreme form independent of Quines shift in perspective upon 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SCOPE OF THE DUHEM-QUINE PROBL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aving established that the unit of knowledge affected by the uncertainty of falsification is less than the whole of science, there remains a question of the range of scientific disciplines that are affected.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Duhem only pressed the argument for uncertain falsification in sciences which have reached a stage of development where their theories are highly abstract and experimentation is complex.  He was concerned with physics,  he did not nominate other examples and he explicitly stated that the problem of falsification did not apply to physiology and parts of chemistry. Duhem's thesis has a limited and special scope not covering the field of physiology, for Claude Bernard's experiments are explicitly acknowledged as crucial.  (Vuillemain, 1979, 5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llies quite reasonably suggests that Duhem's thesis should be extended beyond physics to any hypothesis which cannot be compared with experience or experiment in isolation but must be taken in conjunction with other hypotheses.  He  argues that Duhem  was correct to limit the scope of this thesis, but that he drew limit in the wrong place, taking physics and part of chemistry to be affected by his concerns.  But the highly theory-dependent nature of falsification is not specific to particular disciplines (such as physics) but can occur in any branch of science.  Thus in parts of physics, falsification may be relatively unproblematic, while in other subjects such as biology, there may develop so much theoretical depth (or such sophisticated experimentation may be involved) that the Duhem problem ar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h would be the case in experiments exploring the mechanisms regulating the movement of chemicals through the membranes of cells, or the kinetics of uptake and metabolism of drugs in various body tissues.   In each case, and many other like them, long chains of deductive and mathematical reasoning are used to make predictions about the phenomena, and immensely sophisticated  equipment is required to measure the results.  These conditions mimic the situation in physics experiments which Duhem used to make his case for the 'Duhem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NCLUDING COMMENT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Duhem-Quine problem, firmly based in the logic of the modus tollens, stands as a reproach to positivists and naive falsificationists alike.  The logic of the situation is that the conjunction of several hypotheses in any logical deduction preclude the unambiguous attribution of error to any one of them if a prediction fa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ine promulgated a more radical version of the thesis which threatened to introduce an element of unrestrained conventionalism into science but he subsequently returned to a more orthodox and pragmatic view of experimental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restricted the scope of his thesis to parts of physics and chemistry but it appears, following Gillies, that any and indeed all sciences will be liable to the problem as their theories become more abstract and their experimental equipment becomes more sophisti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4"/>
        <w:rPr>
          <w:sz w:val="24"/>
        </w:rPr>
      </w:pPr>
      <w:r>
        <w:rPr>
          <w:sz w:val="24"/>
        </w:rPr>
        <w:t>CHAPTER 2</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4"/>
        </w:rPr>
        <w:t>POPPER AND SOME NEO-POPPERIAN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hapter deals with Popper's response to the Duhem-Quine problem and the evolving efforts of the Popperian school, especially Lakatos, to come to grips with this problem.  It also reports the helpful comments by Mayo which correct some of Popper's more flambouyant and unhelpful rhetoric along the lines of 'anything may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Popper started work the philosophy of science was dominated by the Vienna Circle of logical positivists who were immersed in the strong empiricist programme set on foot by Russell and Wittgenstein (in his first phase) between 1910 and 1920. The main concerns of the Circle members were the problems of induction and demar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logical positivists (subsequently known as logical empiricists in the US) the purpose of induction was to justify scientific beliefs using empirical evidence.  On this account induction was the characteristic method of science and so provided a criterion of demarcation to separate science from non-science.   At the same time, verifiability was supposed to be the criterion of meaningful statements (outside the domain of  methematics and logic). Thus non-verifiable statements were relegated to a domain of meaningless nons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absence of a solution to the problem of induction the rationality of science (and indeed rationality generally) was perceived to be at risk.  As Russell put it, writing on Hume's critique of induction:</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t is therefore important to discover whether there is any answer to Hume within a philosophy that is wholly or mainly empirical.  If not, there is no intellectual difference between sanity and insanity.  The lunatic who believes that he is a poached egg is to be condemned solely on the ground that he is in a minority (Russell, 1946, 69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d ‘The growth of unreason throughout the nineteenth century and what has passed of the twentieth is a natural sequel to Hume's destruction of empiricism’ (</w:t>
      </w:r>
      <w:r>
        <w:rPr>
          <w:rFonts w:cs="Arial" w:ascii="Arial" w:hAnsi="Arial"/>
          <w:i/>
          <w:sz w:val="22"/>
        </w:rPr>
        <w:t>ibid</w:t>
      </w:r>
      <w:r>
        <w:rPr>
          <w:rFonts w:cs="Arial" w:ascii="Arial" w:hAnsi="Arial"/>
          <w:sz w:val="22"/>
        </w:rPr>
        <w:t>, 699).  And so, according to Lakatos, the early mission of Popper and his followers was to save science (and civilisation) from the spectre of the unsolved problem of induction (Lakatos, 1972, 112-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per offered linked solutions to the problems of induction and demarcation.  He suggested that science is not usefully described as a body of justified beliefs, instead scientific knowledge should be regarded as conjectural or fallible.  The demarcation criterion should be 'falsifiability in principle', that is,  statements which are in principle  capable of being falsified by evidence may be deemed scientific.   This is a logical relationship  and should not be confused with the matter of empirical falsification which raises issues such as the reliability of evidence, the theory-dependence of observations, the Duhem-Quine problem and the like.  If these concerns can be settled in a satisfactory manner then falsification provides the potential for elimination of error, also the possibility for critical experiments. On this account, scientific knowledge does not progress by accumulation or by increasing its degree of objective probability, instead it progresses through an imaginative and critical process of trial and error as scientists generate theories of ever-increasing depth and explanatory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PPER ON DU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per's response to Duhem is confusing.  He hardly addresses Duhem at all though in the account provided by Lakatos (1972) the main stream of the modern philosophy of science is the attempts of Popper and Duhem to overcome the challenge to falsification (and positivism) set by Duhem him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ummary, it seems that Popper largely accepted Duhem's critique of falsificationism  but, from time to time, directed misplaced critical comments at Duhem and his ideas. In view of these critical comments it is a little surprising to find that Duhem is in Popper's short list of major or influential philosophers (with Plato, Descartes, Leibniz, Kant, Poincare, Bacon, Hobbes, Locke, Hume, Mill and Russell (Popper, 1972, 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i/>
          <w:sz w:val="22"/>
        </w:rPr>
        <w:t>The Logic of Scientific Discovery</w:t>
      </w:r>
      <w:r>
        <w:rPr>
          <w:rFonts w:cs="Arial" w:ascii="Arial" w:hAnsi="Arial"/>
          <w:sz w:val="22"/>
        </w:rPr>
        <w:t xml:space="preserve"> Popper had little to say on the Duhem problem though  he referred to Duhem as a chief representative of  a school of thought known as conventionalism (</w:t>
      </w:r>
      <w:r>
        <w:rPr>
          <w:rFonts w:cs="Arial" w:ascii="Arial" w:hAnsi="Arial"/>
          <w:i/>
          <w:sz w:val="22"/>
        </w:rPr>
        <w:t>ibid</w:t>
      </w:r>
      <w:r>
        <w:rPr>
          <w:rFonts w:cs="Arial" w:ascii="Arial" w:hAnsi="Arial"/>
          <w:sz w:val="22"/>
        </w:rPr>
        <w:t>, 178), thereby promulgating the unhelpful stereotype of Duhem  which is further corrected in Chapter 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i/>
          <w:sz w:val="22"/>
        </w:rPr>
        <w:t>Logic</w:t>
      </w:r>
      <w:r>
        <w:rPr>
          <w:rFonts w:cs="Arial" w:ascii="Arial" w:hAnsi="Arial"/>
          <w:sz w:val="22"/>
        </w:rPr>
        <w:t xml:space="preserve"> Popper gave an account of the modus tollens which essentially amounts to a restatement of the Duhem problem. Part of Popper's text on this topic was quoted in the previous chapter.  Popper continued: </w:t>
      </w:r>
    </w:p>
    <w:p>
      <w:pPr>
        <w:pStyle w:val="Normal"/>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t>By means of this mode of inference we falsify the whole system (the theory as well as the initial conditions) which was required for the deduction of the statement p, i.e. of the falsified statement. Thus it cannot be asserted of any one statement of the system that it is, or is not, specifically upset by the falsification. Only if p is independent of some part of the system can we say that this part is not involved in the fals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is point there is a lengthy footnote as follows </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Thus we cannot at first know which among the various statements of the remaining subsystem (of which p is not independent) we are to blame for the falsity of p; which if these statements we have to alter, and which we should retain.  It is often only the scientific instinct of the investigator (influenced, of course, by  the results of testing and re-testing) that makes him guess which statements he should regard as innocuous, and which he should regard as being in need of modification (</w:t>
      </w:r>
      <w:r>
        <w:rPr>
          <w:rFonts w:cs="Arial" w:ascii="Arial" w:hAnsi="Arial"/>
          <w:i/>
          <w:sz w:val="22"/>
        </w:rPr>
        <w:t>ibid</w:t>
      </w:r>
      <w:r>
        <w:rPr>
          <w:rFonts w:cs="Arial" w:ascii="Arial" w:hAnsi="Arial"/>
          <w:sz w:val="22"/>
        </w:rPr>
        <w:t>, 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imilarity between this formulation and Duhem's statement of the ‘Duhem problem’ is overwhelming.  As Duhem put it:</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e only thing the experiment teaches us is that among the propositions used to predict the phenomenon and to establish where it would be produced, there is at least one error; but where this error lies is just what it does not tell us. (Duhem, 1954, 1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e the emphasis that Popper himself provides ‘we falsify the whole system...Thus it cannot be asserted of any one statement of the system that it is, or is not, specifically upset by the falsification’.  This applies unless p is independent of some part of the system in which case that part of the system is thereby exempted from responsibility for the falsification.  But how often is it possible to isolate parts of a system from the impact of a falsification? In any case, the uncertainty as to the location of error persists within the complex of theories that constitute the non-independent part of the syst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i/>
          <w:sz w:val="22"/>
        </w:rPr>
        <w:t>Conjectures and Refutations</w:t>
      </w:r>
      <w:r>
        <w:rPr>
          <w:rFonts w:cs="Arial" w:ascii="Arial" w:hAnsi="Arial"/>
          <w:sz w:val="22"/>
        </w:rPr>
        <w:t xml:space="preserve"> Popper embarked on a critique of instrumentalism which also touched on the Duhem problem.</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A theory is tested not merely by applying it, or by trying it out, but by applying it to very special cases - cases for which it yields results different from those we should have expected without that theory, or in the light of other theories...Such cases are "crucial" in Bacon's sense; they indicate the crossroads between two (or more) theories...But while Bacon believed that a crucial experiment may establish or verify a theory, we shall say that it can at most refute or falsify a theory. (Note 26. Duhem, in his famous criticism of crucial experiments succeeds in showing that crucial experiments can never establish a theory.  He fails to show that they cannot refute it). (Popper, 1963,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is  fair comment on Duhem; that he failed to establish that valid experimental results cannot refute a theory?  It is important at this point to accept that the experimental result is not in question; we are concerned with the logic of the situation.  Popper has clearly stated (above) that the refutation does not hit a particular theory by itself, it strikes the theory along with background knowledge and supporting theories.  This agrees with Duhem (as shown above).  So in what sense has Duhem failed to show that experiments cannot refute a theory?  They  cannot refute a theory by itself, as Popper concedes, but Duhem similarly accepted that the refutation  hits home at the system: there is a problem, something has been refuted.  What is the point that Popper is trying to make against Duhem in the paragraph quo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per obligingly responds to this question on the same page.</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one might be tempted to object (following Duhem) that in every test it is not only the theory under investigation which is involved, but also the whole system of our theories and assumptions - in fact, more or less the whole of our knowledge - so that we can never be certain which of all these assumptions are refuted.  But this criticism overlooks the fact that if we take each of the two theories (between which the crucial experiment is to decide) together with all this background knowledge, as indeed we must, then we decide between two systems which differ only over the two theories which are at stake.  It further overlooks the fact that we do not assert the refutation of the theory as such, but of the theory together with that background knowledge; parts of which, if other crucial experiments can be designed, may indeed one day be rejected as responsible for the failure. (</w:t>
      </w:r>
      <w:r>
        <w:rPr>
          <w:rFonts w:cs="Arial" w:ascii="Arial" w:hAnsi="Arial"/>
          <w:i/>
          <w:sz w:val="22"/>
        </w:rPr>
        <w:t>ibid</w:t>
      </w:r>
      <w:r>
        <w:rPr>
          <w:rFonts w:cs="Arial" w:ascii="Arial" w:hAnsi="Arial"/>
          <w:sz w:val="22"/>
        </w:rPr>
        <w:t>,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one has to ask how this amounts to a criticism of Duhem  who also hoped that further work would probe for weak spots in the background knowledge to find the source of a refu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pper claims in the passage above that two things are overlooked in the Duhem-type critique of falsification: the first is that we may isolate a difference between two systems at one theory. He has pursued a similar line in a formal consideration of axiomatised systems (</w:t>
      </w:r>
      <w:r>
        <w:rPr>
          <w:rFonts w:cs="Arial" w:ascii="Arial" w:hAnsi="Arial"/>
          <w:i/>
          <w:sz w:val="22"/>
        </w:rPr>
        <w:t>ibid</w:t>
      </w:r>
      <w:r>
        <w:rPr>
          <w:rFonts w:cs="Arial" w:ascii="Arial" w:hAnsi="Arial"/>
          <w:sz w:val="22"/>
        </w:rPr>
        <w:t>, 239) .  It must be said that this is a possibility, and it is a possibility that may be realised on some occasions in science.  One of these occasions (described in Chapter 4) was used by Franklin to demonstrate a solution to the Duhem-Quine problem in connection with the non-conservation of parity.  In that case the crucial experiments decided between two sets of theories; one set assuming parity conservation, the other parity non-conservation.  The experiments promptly delivered a verdict which carried immediate conviction in the scientific community.  Conviction in this instance was achieved by the fact that the novel idea solved an awkward problem, it was confirmed by several lines of investigation (not just one) and it rapidly promoted fundamental advances in the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very different situation obtains when two rival systems are divided by many assumptions, at all levels, from the simple matter of what is being observed in an experiment to the criteria for an adequate solution to a problem.  This is the kind of potentially revolutionary  situation described by Kuhn's paradigm theory and examples are provided by the overthrow of the phlogiston theory of combustion and the rise of relativity to supplant Newtonian physics.  These situations are probably rare and they are probably not as revolutionary as many followers of Kuhn suppose because large tracts of knowledge, even in the vicinity of the revolution, remain intact.  They are the kind of situations where considerable time, even decades, may be required to work out the implications of the rival systems until a point is reached where one appears to be overwhelmingly superior to the other.  Lakatos attempted to provide a rational decision procedure for these situations (see later in this chap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can envisage two extreme situations - one where crucial experiments rapidly produce decisive confirmations and the other where a long period of uncertainty prevails in a dispute between rival systems.  Between these extremes there is presumably a spectrum of complexity or difficulty in finding a resol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for Popper's second point, that we assert the refutation of the theory as such, together with background knowledge: this is precisely the point of the Duhem-Quine problem and as such hardly provides a rejoinder to it.  Elsewhere in </w:t>
      </w:r>
      <w:r>
        <w:rPr>
          <w:rFonts w:cs="Arial" w:ascii="Arial" w:hAnsi="Arial"/>
          <w:i/>
          <w:sz w:val="22"/>
        </w:rPr>
        <w:t>Conjectures</w:t>
      </w:r>
      <w:r>
        <w:rPr>
          <w:rFonts w:cs="Arial" w:ascii="Arial" w:hAnsi="Arial"/>
          <w:sz w:val="22"/>
        </w:rPr>
        <w:t xml:space="preserve"> Popper writes about background knowledge and scientific growth.</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 xml:space="preserve">Yet though every one of our assumptions may be challenged, it is quite impractical to challenge all of them at the same time.  Thus all criticism must be piecemeal (as against the holistic view of Duhem and Quine)...We can never be certain that we shall challenge the right bit; but since our quest is not for certainty, this does not matter.  It will be noticed that this remark contains my answer to Quine's holistic view of empirical tests; a view which Quine formulates (with reference to Duhem), by asserting that our statements about the external world face the tribunal of sense experience not individually but only as a corporate body.  Now it has to be admitted that </w:t>
      </w:r>
      <w:r>
        <w:rPr>
          <w:rFonts w:cs="Arial" w:ascii="Arial" w:hAnsi="Arial"/>
          <w:i/>
          <w:sz w:val="22"/>
        </w:rPr>
        <w:t>we can often test only a large chunk of a theoretical system, and sometimes perhaps only the whole system</w:t>
      </w:r>
      <w:r>
        <w:rPr>
          <w:rFonts w:cs="Arial" w:ascii="Arial" w:hAnsi="Arial"/>
          <w:sz w:val="22"/>
        </w:rPr>
        <w:t>, and that, in these cases, it is sheer guesswork which of its ingredients should be held responsible for any falsification; a point which I have tried to emphasise - also with reference to Duhem - for a long time past (see LSD sections 19 to 22).  Though this argument may turn a verificationist into a sceptic, it does not affect those who hold that all our theories are guesses anyway. (Popper, 1963, 238-39, my ital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pper's assertion about the piecemeal nature of criticism anticipates some illuminating comments by Mayo which will be described below.  However Popper has unfortunately conflated the ideas of Duhem and Quine which are far from identical, as shown in Chapter 1.  Admittedly Popper was not in a position to note Quine's retraction of his more extreme views (in a private letter to Grunbaum, dated mid 1962 and reproduced in Chapter 1 of this thesis).  It must be noted that Popper concedes all that Duhem  or Quine (after his retraction of his initial radically position)  would desire:  we test chunks of a system or even whole systems, but nothing like the whole of science.  He then talks about the ‘sheer guesswork’ involved in identifying the source of the problem.  When a problem is first identified then a significant element of guesswork may be involved in searching for the weak links but one would expect the focus to narrow as our background knowledge builds up in the course of ongoing testing and discussion.  Unfortunately Popper appears to be hooked on the rhetoric of guesswork and this is one of the places where Lakatos sought to make his mark with rational principles for pursuing research in the face of refutations.  The matter of strategies to pursue post-refutation is discussed la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s last words on the matter appear to be in </w:t>
      </w:r>
      <w:r>
        <w:rPr>
          <w:rFonts w:cs="Arial" w:ascii="Arial" w:hAnsi="Arial"/>
          <w:i/>
          <w:sz w:val="22"/>
        </w:rPr>
        <w:t>Realism and the Aim of Science</w:t>
      </w:r>
      <w:r>
        <w:rPr>
          <w:rFonts w:cs="Arial" w:ascii="Arial" w:hAnsi="Arial"/>
          <w:sz w:val="22"/>
        </w:rPr>
        <w:t>, where he discussed the procedure for empirical testing of hypothese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Perhaps the most important aspect of this procedure is that we always try to discover how we might arrange for crucial tests between the new hypothesis under investigation - the one we are trying to test - and some others. This is a consequence of the fact that our tests are attempted refutations; that they are designed - designed in the light of some competing hypothesis - with the aim of refuting, if possible, the theory which we wish to test.  And we always try, in a crucial test, to make the background knowledge play exactly the same part - so far as this is possible - with respect to each of the hypotheses between which we try to force a decision by the crucial test.  (Duhem criticized crucial experiments, showing that they cannot establish or prove one of the competing hypotheses, as they were supposed to do; but although he discussed refutation - pointing out that its attribution to one hypothesis rather than to another was always arbitrary - he never discussed the function which I hold to be that of crucial tests - that of refuting one of the competing theories.)</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All this, clearly, cannot absolutely prevent a miscarriage of judgement: it may happen that we condemn an innocent hypothesis.  As I have shown...an element of free choice and of decision is always involved in accepting a refutation, or in attributing it to one hypothesis rather than to another.</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us there is no routine procedure, no automatic mechanism, for solving the problem of attributing the falsification to any particular part of a system of theories - just as there is no routine procedure for designing new theories.  The fact that not all is logic in our never-ending search for truth is, however, no reason why we should not use logic to throw as much light on this search as we can, by pointing out both where our arguments break down and how far they reach. (Popper, 1983, 188-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Popper repeats his misleading comment on Duhem  which was criticised above, and concedes the central features of the Duhem problem.  Logic alone provides no way out of the dilemma; there is no automatic method, no routine procedure, just more work aided by some lucky guesses.  This is about the point that Duhem  reached when he began to develop his ideas on the need for ‘good sense’ in pursuing a program of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emerges from this comparison of Duhem and Popper?  There is little to choose between them in their depiction of the Duhem problem, indeed, despite Popper's best efforts to distance himself from Duhem, it might well be called the Duhem-Popper proble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IENTIFIC PROGR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us the question arises: how does science progress in the face of the ambiguity of refutation?  Neither Popper nor Duhem despaired of progress, far from it, Duhem's book aimed to explain how progress occurred and Popper, for his part, argued that the very rationality of science depends on it.</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 suggested that science would stagnate, and lose its empirical character, if we should fail to obtain refutations ...for very similar reasons science would stagnate and lose its empirical character, if we should fail to obtain verifications of new predictions.  (Popper, 1963, 2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view of the Duhem-Popper problem the main concern for scientists faced with a refutation is to work out where to look for the problem, how to focus, and economise their efforts to locate and correct weak spots in the complex of theories which has come under suspicion.  For Duhem, this was very much a matter of further work aided with ‘good sense’ as described in chapter 5.  For Popper, similarly,  the situation calls for continued effort, aided by lucky guesses and a nice mix of refutations and confirmations.  He did offer some principles, notably that criticism should focus on the major theory rather than auxiliary hypothe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Popper, three conditions need to be met for one theory to replace another (bearing in mind that these are major theories): First:</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 xml:space="preserve">The new theory should proceed from some simple, new and powerful, unifying idea about some connection or relation (such as gravitational attraction) between hitherto unconnected things (such as planets and apples) or facts (such as inertial and gravitational mass) or new 'theoretical entities' (such as field and particles). </w:t>
      </w:r>
    </w:p>
    <w:p>
      <w:pPr>
        <w:pStyle w:val="Normal"/>
        <w:ind w:left="851" w:hanging="0"/>
        <w:rPr>
          <w:rFonts w:ascii="Arial" w:hAnsi="Arial" w:cs="Arial"/>
          <w:sz w:val="22"/>
        </w:rPr>
      </w:pPr>
      <w:r>
        <w:rPr>
          <w:rFonts w:cs="Arial" w:ascii="Arial" w:hAnsi="Arial"/>
          <w:sz w:val="22"/>
        </w:rPr>
      </w:r>
    </w:p>
    <w:p>
      <w:pPr>
        <w:pStyle w:val="Normal"/>
        <w:ind w:left="851" w:hanging="0"/>
        <w:rPr/>
      </w:pPr>
      <w:r>
        <w:rPr>
          <w:rFonts w:cs="Arial" w:ascii="Arial" w:hAnsi="Arial"/>
          <w:sz w:val="22"/>
        </w:rPr>
        <w:t>Secondly, we require that the new theory should be independently testable...it must lead to the prediction of phenomena which have not so far been observed...(</w:t>
      </w:r>
      <w:r>
        <w:rPr>
          <w:rFonts w:cs="Arial" w:ascii="Arial" w:hAnsi="Arial"/>
          <w:i/>
          <w:sz w:val="22"/>
        </w:rPr>
        <w:t>ibid</w:t>
      </w:r>
      <w:r>
        <w:rPr>
          <w:rFonts w:cs="Arial" w:ascii="Arial" w:hAnsi="Arial"/>
          <w:sz w:val="22"/>
        </w:rPr>
        <w:t>, 241)</w:t>
      </w:r>
    </w:p>
    <w:p>
      <w:pPr>
        <w:pStyle w:val="Normal"/>
        <w:ind w:lef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dly, it should pass some new and severe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pper's contribution has been somewhat distorted by his preoccupation with what he called 'great science', and by his rhetorical understatement of the role of confirmations.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t is the working of great scientists which I have in my mind as my paradigm for science...The great scientists, such as Galileo, Kepler, Newton, Einstein and Bohr (to confine myself to a few of the dead), represent to me a simple but impressive ideal of science...I am prepared to consider with them many of their less brilliant helpers who were equally devoted to the search for truth - for great truth.  But I do not count among them those for whom science is no more than a profession, a technique...It is science in the heroic sense that I wish to study.  As a side result I find that we can throw a lot of light even on the more modest workers in applied science. (Popper, 1974, 97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stortion that tends to flow from this grand, heroic or revolutionary view of science is corrected by Mayo (below),  supported by a comment from Medawar</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o be a first-rate scientist it is not necessary (and certainly not sufficient) to be extremely clever, anyhow in a pyrotechnic sense.  One of the great social revolutions brought about by scientific research has been the democratization of learning.  Anyone who combines strong common sense with an ordinary degree of imaginativeness can become a creative scientist, and a happy one besides, in so far as happiness depends upon being able to develop to the limit of one's abilities. (Medawar, 1972,  106-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s obsession with grand science and his 'anything may go'  mentality inclined him to hunt for ‘big game’, that is, in the event of a  refutation, to look for the error in the major theory.  Hence his aversion to ‘conventionalist stratagems’, or  ‘immunising tactics’ such as the proliferation of </w:t>
      </w:r>
      <w:r>
        <w:rPr>
          <w:rFonts w:cs="Arial" w:ascii="Arial" w:hAnsi="Arial"/>
          <w:i/>
          <w:sz w:val="22"/>
        </w:rPr>
        <w:t>ad hoc</w:t>
      </w:r>
      <w:r>
        <w:rPr>
          <w:rFonts w:cs="Arial" w:ascii="Arial" w:hAnsi="Arial"/>
          <w:sz w:val="22"/>
        </w:rPr>
        <w:t xml:space="preserve"> hypotheses which  are designed to protect the major theory (the conventional wisdom).  However, as Bamford pointed out with regard to </w:t>
      </w:r>
      <w:r>
        <w:rPr>
          <w:rFonts w:cs="Arial" w:ascii="Arial" w:hAnsi="Arial"/>
          <w:i/>
          <w:sz w:val="22"/>
        </w:rPr>
        <w:t>ad hoc</w:t>
      </w:r>
      <w:r>
        <w:rPr>
          <w:rFonts w:cs="Arial" w:ascii="Arial" w:hAnsi="Arial"/>
          <w:sz w:val="22"/>
        </w:rPr>
        <w:t xml:space="preserve"> hypotheses, such attacks on defensive manoeuvres can be overdone (Bamford, 1993).  Similarly, Worrall noted  'Popper does seem to have made the mistake - both in 1934 and later - of thinking that auxiliary assumptions are only ever introduced in order to "save" a theory' (Worrall, 1995, 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auxiliary hypotheses (or ad hoc speculations about initial conditions etc) can be quite legitimate, even for Popper, if they can be tested independently of the theory they were introduced to ‘save’.  This turned out to be the case with the planet Neptune, whose existence was postulated to account for irregularities in the orbit of Uranus.  This might have been described as an ad hoc hypothesis but the location of the hypothetical entity was predicted with sufficient precision for the body itself to be rapidly located by two independent observers.  Thus a serious problem was converted into a triumph for Newtonian theory by confirmation of the existence of Neptu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le of confirmation or verification has been played down in the Popperian rhetoric, despite occasional locutions of the kind quoted above, to the effect that science would lose its empirical character in the absence of 'verifications of new predictions' (Popper, 1963, 244). It is important in the context of the Duhem-Quine problem to understand the potential for progress that is signalled by successful predictions (whether they are described as verifications, confirmations or corroborations).  This is a feature that Lakatos made central to his methodology and it is also a point that is well explained by May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AYO</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yo  emphasises the importance of piecemeal criticism and she challenges the perception that normal science does not involve criticism.  This perception is hightened by her invocation of Kuhn's locution ‘it is precisely the abandonment of critical discourse that marks the transition to a science’ (Mayo, 1995, 274).   This view of Kuhn is apparently based on the assumption that Popperian criticism involves relentless challenges to first principles, clearly an unhelpful activity for most scientists most of the time.  In this vein Mayo writes ‘Seen though our spectacles, what distinguishes Kuhn's demarcation from Popper's is that for Kuhn the aim is not mere criticism but constructive criticism’ (</w:t>
      </w:r>
      <w:r>
        <w:rPr>
          <w:rFonts w:cs="Arial" w:ascii="Arial" w:hAnsi="Arial"/>
          <w:i/>
          <w:sz w:val="22"/>
        </w:rPr>
        <w:t xml:space="preserve">ibid </w:t>
      </w:r>
      <w:r>
        <w:rPr>
          <w:rFonts w:cs="Arial" w:ascii="Arial" w:hAnsi="Arial"/>
          <w:sz w:val="22"/>
        </w:rPr>
        <w:t xml:space="preserve">283). This is a little unfair on Popper who hardly demanded 'mere criticism' but the valid point of Mayo's comment is to keep the scope of investigation at a level where we can learn from mistakes as against the situation in astrology which made predictions without being able to convert failures into problem-solving (learning) experiences.  This line of argument has some support from Medawar's description of science as ‘the art of the soluble’, and his comment that scientists do not get credit for grappling heroically with problems that are too difficult to solve (Medawar, 1967, 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Mayo's gloss on Kuhn (1970), astrologers routinely made predictions which were falsified; in addition they indulged in furious criticisms of each others' systems.  But neither the falsification nor the criticism resulted in progress and astrology never became a science.  According to Kuhn/Mayo an essential element was lacking; that is,  soluble puzzles and so astrologers never developed the routine puzzle-solving activities which characterise science (between revolutions). The obvious comparison (drawn by Kuhn) is between astrology and astronomy.  Astronomers always had something potentially constructive to do, even when the subject was submerged in difficulties  - they could re-examine old observations, modify their instruments, manipulate epicycles, eccentrics and equants, look for new heavenly bo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lures of prediction in astrology manifested the Duhem-Quine problem in its most vicious form - there were too many places to locate the error.</w:t>
      </w:r>
    </w:p>
    <w:p>
      <w:pPr>
        <w:pStyle w:val="Normal"/>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t>The occurrence of failures could be explained [by imperfect knowledge of the multitude of relevant variables] but particular failures did not give rise to research puzzles, for no man, however skilled, could make use of them in a constructive attempt to revise the astrological tradition. There were too many possible sources of difficulty, most of them beyond the astrologer's knowledge, control, or responsibility. (Kuhn, 1972,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mplication of Mayo's correction to Popper is that Popperian criticism may be too 'large' to permit learning experiences to follow from refutations.  If a whole system is refuted without an alternative system available then there is nowhere to go except to ignore the problem or attempt to solve it internally to the system (as a normal research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role of criticism in normal science, Mayo corrects the  critics who claim that normal science is a mindless, technical exercise.  She points out that normal science involves continual testing (to find if problem-solutions actually work) and if they do not, then sooner or later the failure will signal that there is a problem at some deeper level than was originally suspected.  One does not know, at the first recognition of a refutation, where the trail will lead, whether to a modification of auxiliary hypotheses (discovery of the planet Neptune) or to a rethinking of first principles.  This is a point made by both Duhem  and Popper in their better mo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LAKA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katos took up the story at the point where Popper resorted to guesses, arbitrary decisions, instinct of the scientist etc.  Lakatos wanted to introduce some rational decision procedure into handling the ambiguity of falsification, and the problem of pursuing research programs in an ocean of anomalies. It should be noted that the Duhem-Quine problem (and also the problem of induction) has been aggravated by the tendency to demand a prompt and firm commitment to a theory - to form a justified belief in one or other of the available options.  Popper and the neo-Popperians have generally resisted this tendency and Lakatos in particular resiled from the demand for 'instant rationality' in theory choice.  Instead he was concerned to allow several imperfect theories or systems to coexist, albeit with the hope that one or the other would grow while others would be undermined so that eventually winners and losers would be revealed by the use of his method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alsification and the Methodology of Scientific Research Programmes" (1970) he did not initially address the Duhem-Quine problem, rather he began with the rescue of falsificationism, rationality and empiricism from justificationism, irrationalism and scepticism.  In the light of this piece by Lakatos one might say (contra to Russell's view that the problem of induction was a skeleton in the cupboard of western philosophy) that the real skeleton in the cupboard is the Duhem-Quine problem. However  Lakatos was confident that both problems (and many others) would yield to the work of Popper and him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katos had the dual aim of helping live scientists (normative orientation) while doing justice to the activities of previous scientists (descriptive orientation). The key to his scheme is the use of corroborations to keep research programs alive, even while they may appear to be subject to refu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sential elements of the Lakatosian scheme are as follow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e methodology of scientific research programmes is a new demarcationist methodology (i.e. a universal definition of progress which I have been advocating for some years...</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First of all my unit of appraisal is not an isolated hypothesis (or a conjunction of hypotheses): a research programmme is rather a special kind of 'problemshift'.  It consists of a developing series of theories.  Moreover, this developing series has a structure.  It has a tenacious hard core, like the three laws of motion and the law of gravitation in Newton's research programme, and it has a heuristic, which includes a set of problem-solving techniques. (This, in Newton's case, consisted of the programme's mathematical apparatus, involving the differential calculus, the theory of convergence, differential and integral equations).  Finally, a research programme has a vast belt of auxiliary hypotheses on the basis of which we establish initial conditions.  The protective belt of the Newtonian programme included geometrical optics, Newton's theory of atmospheric refraction, and so on.  I call this belt a protective belt because it protects the hard  core from refutations: anomalies are not taken as refutations of the hard core but of some hypothesis in the protective belt...</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 now lay down rules for appraising programmes.  A research programme is either progressive or degenerating.  It is theoretically progressive if each modification leads to new unexpected predictions and it is empirically progressive if at least some of these novel predictions are corroborated...The supreme example of a progressive programme is Newton's.  It successfully anticipated novel facts like the return of Halley's comet, the existence and the course of Neptune and the bulge of the earth.</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A research programme never solves all its anomalies. 'Refutations' always abound.  What matters is a few dramatic signs of empirical progress...</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One research programme supersedes another if it has excess truth content over its rival, in the sense that it predicts progressively all that its rival truly predicts and some more besides.  (Lakatos, 1978, 17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ven elements can be identified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The ‘scientific research programme’, in place of disconnected chains of conjectures and refu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The ‘hard core’ of the programme, a cluster of ideas which are protected from criticism as long as possible, that is, as long as the programme is being actively pur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A ‘positive heuristic’ or game plan to progress and build the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A ‘negative heuristic’ which protects the core of the programme in two ways; by diverting refutations into a ‘protective belt’ of auxiliary hypotheses, and by limiting the field of search for new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Progressive problem shifts’ signal success for the programme, resulting in increased content of confirmed conjectures and the resolution of what appeared to be anoma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Degenerative problem shifts’ signal that a programme is in trouble and is liable to be supplanted by a rival programme.  Degenerative problem shifts involve the proliferation of ad hoc hypotheses designed to fit data, rather than hypotheses which draw attention to novel facts and so provide ‘surplus cont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his account of the philosophy of science in modern times, Lakatos claimed that a debate about the capacity of theories to assimilate and neutralise inconvenient evidence gave rise to two rival schools of revolutionary conventionalism; these were Duhem's simplicism and Popper's methodological falsification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accepts the conventionalists' position that no physical theory ever crumbles under the weight of 'refutations', but claims that it still may crumble under the weight of 'continual repairs, and many tangled-up stays' when 'the worm-eaten columns' cannot support 'the tottering building' any longer; then the theory loses its original simplicity and has to be replaced.  But falsification is then left to subjective taste or, at best, to scientific fashion, and too much leeway is left for dogmatic adherence to a favourite theory. (Lakatos, 1972, 1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rm 'simplicism' applied to Duhem  appears to be misplaced because Duhem by no means reverted to simplicity as a criterion for theory choice.  On the contrary, he thought that progress meant more complexity, not more simplicity.  Similarly there is no emphasis in Duhem on taste or fashion, more on the need for continued work to clarify a confused situation. Indeed Lakatos adds in a note that Duhem was not a consistent revolutionary conventionali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Very much like Whewell, he thought that conceptual changes are only preliminaries to the final - if perhaps distant - 'natural classification':  'The more a theory is perfected, the more we apprehend that the logical order in which it arranges experimental laws is the reflection of an ontological order'.  (</w:t>
      </w:r>
      <w:r>
        <w:rPr>
          <w:rFonts w:cs="Arial" w:ascii="Arial" w:hAnsi="Arial"/>
          <w:i/>
          <w:sz w:val="22"/>
        </w:rPr>
        <w:t>ibid</w:t>
      </w:r>
      <w:r>
        <w:rPr>
          <w:rFonts w:cs="Arial" w:ascii="Arial" w:hAnsi="Arial"/>
          <w:sz w:val="22"/>
        </w:rPr>
        <w:t>, 1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er Lakatos proceeds to set Popper and Duhem  head to head. </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The vague notion of Duhemian "simplicity" leaves , as the naive falsificationists correctly argued, the decision very much to taste and fashion...Can one improve on Duhem's approach?  Popper did.  His solution - a sophisticated version of methodological falsificationism - is more objective and more rigorous.  Popper agrees with the conventionalists that theories and factual propositions can always be harmonized with the help of auxiliary hypotheses: he agrees that the problem is how to demarcate between scientific and pseudoscientific adjustments, between rational and irrational changes of theory (</w:t>
      </w:r>
      <w:r>
        <w:rPr>
          <w:rFonts w:cs="Arial" w:ascii="Arial" w:hAnsi="Arial"/>
          <w:i/>
          <w:sz w:val="22"/>
        </w:rPr>
        <w:t>ibid</w:t>
      </w:r>
      <w:r>
        <w:rPr>
          <w:rFonts w:cs="Arial" w:ascii="Arial" w:hAnsi="Arial"/>
          <w:sz w:val="22"/>
        </w:rPr>
        <w:t xml:space="preserve"> 1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ving aside the proposition that naive falsificationists argued ‘correctly’ against a position that Duhem did not hold, what principles are offered by the more sophisticated falsificationism of Laka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noted above, Lakatos shifted  the focus from individual theories to the series of theories.  'Sophisticated falsificationism thus shifts the problem of how to appraise theories to the problem of how to appraise series of theories.' (</w:t>
      </w:r>
      <w:r>
        <w:rPr>
          <w:rFonts w:cs="Arial" w:ascii="Arial" w:hAnsi="Arial"/>
          <w:i/>
          <w:sz w:val="22"/>
        </w:rPr>
        <w:t xml:space="preserve">ibid </w:t>
      </w:r>
      <w:r>
        <w:rPr>
          <w:rFonts w:cs="Arial" w:ascii="Arial" w:hAnsi="Arial"/>
          <w:sz w:val="22"/>
        </w:rPr>
        <w:t>1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hrust of Lakatosian thought from this point may be said to address and correct Popper's claim that it is merely guesswork where we look for the source of error in a system that his been apparently falsified. Lakatos aimed to show how scientists (legitimately) protect certain parts of the system (the hard core of a research programme) from the impact of falsifications and deflect 'the arrow of modus tollens' into a 'protective belt' of hypotheses which are effectively sacrificed to save the main line of advance of the research program.  He then deploys his conception of progressive and degenerative problem shifts. 'Thus the crucial element in falsification is whether the new theory offers any novel, excess information compared with its predecessor and whether some of this excess information is corroborated' (</w:t>
      </w:r>
      <w:r>
        <w:rPr>
          <w:rFonts w:cs="Arial" w:ascii="Arial" w:hAnsi="Arial"/>
          <w:i/>
          <w:sz w:val="22"/>
        </w:rPr>
        <w:t xml:space="preserve">ibid </w:t>
      </w:r>
      <w:r>
        <w:rPr>
          <w:rFonts w:cs="Arial" w:ascii="Arial" w:hAnsi="Arial"/>
          <w:sz w:val="22"/>
        </w:rPr>
        <w:t>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katos allows that his ‘hard core’ will have to be abandoned if and when the programme ceases to anticipate novel facts.  In this respect the situation is different from the conventionalism of Poincare (at least as depicted by Lakatos).</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our hard core, unlike Poincare's, may crumble under certain conditions.  In this sense we side with Duhem  who thought that such a possibility must be allowed for; but for Duhem  the reason for such a crumbling is purely aesthetic, while for us it is mainly logical and empirical. (</w:t>
      </w:r>
      <w:r>
        <w:rPr>
          <w:rFonts w:cs="Arial" w:ascii="Arial" w:hAnsi="Arial"/>
          <w:i/>
          <w:sz w:val="22"/>
        </w:rPr>
        <w:t>ibid</w:t>
      </w:r>
      <w:r>
        <w:rPr>
          <w:rFonts w:cs="Arial" w:ascii="Arial" w:hAnsi="Arial"/>
          <w:sz w:val="22"/>
        </w:rPr>
        <w:t xml:space="preserve"> 1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 red herring to claim that Duhem leaned to aesthetic considerations in appraising the state of play in a troubled research program. It could be argued that for Duhem the reasons for crumbling, over a period of time, are essentially logical and empirical.  Had he been more helpful in his depiction of ‘good sense’ then some ill-directed criticism may have been avo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turning to the positive features of Lakatos, the programme will persist as long as some novel predictions are confirmed, and as long as most if not all refutations can be deflected from the hard core.   The Lakatos scheme is widely regarded as a more realistic depiction of the scientific enterprise than that provided by Popper himself.  However there still remains a great deal of scope for interpretation of the state of the programme, that is, for what Duhem might call ‘good sense’ to work out when the programme has reached a stage of degeneration that calls for a switch.  Of course Lakatos was not attempting to furnish ‘instant rationality’ in theory choice and his aim was to keep a programme alive to find  how much it might offer if it was given a fair g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DING COM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at have Popper and his colleagues achieved to resolve the Duhem-Quine problem?  One of their most helpful contributions has been to unhook the notion of working on theories from the notion of commitment or justified belief in them. The ambiguity of falsification calls for time to work on different aspects of a theoretical system but the demand for choice creates unhelpful pressures to hasten a process of deliberation and experimentation which may need to be prolonged for deca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pper's scattered comments on the Duhem-Quine problem are disappointing in confusing Duhem's formulation. At bottom Popper's depiction of the modus tollens and its implications for falsification place him so close to Duhem that one is tempted to speak of the Duhem-Popper problem.  Surprisingly, for an arch-falsificationist, Popper pointed up the importance of confirmations. Mayo consolidated this insight, showing how science can usually handle anomalies by drawing on a background of well-tested and thus relatively reliable knowledge - knowledge which is routinely subjected to testing in normal sc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katos did not live to fully develop his ambitious scheme to rescue the most viable elements of the Popper programme with his complex methodology of scientific research programmes.  One of his central concerns, following Popper, was to eschew 'instant rationality' and with it the forced choice between rival systems.  Instead there should be tolerance of rival systems so that each may have the opportunity to develop fully.  This approach inspired some meticulous historical research by his followers but it has not become popular with working scientists who often prefer the rough-hewn simplicities of falsification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Arial"/>
        </w:rPr>
      </w:pPr>
      <w:r>
        <w:rPr>
          <w:rFonts w:cs="Arial"/>
        </w:rPr>
        <w:t>CHAPTER 3</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BAYESIAN TUR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evious chapter concluded with an account of the attempt by Lakatos to retrieve the salient features of falsificationism while accounting for the fact that a research programme may proceed in the face of numerous difficulties, just provided that there is occasional success.  His methodology exploits the ambiguity of refutation (the Duhem-Quine problem) to permit a programme to proceed despite seemingly adverse evidence.   According to a strict or naive interpretation of falsificationism, adverse evidence should cause the offending theory to be ditched forthwith but of course the point of the Duhem-Quine problem is that we do not know which among the major theory and auxiliary assumptions is at fault.  The Lakatos scheme also exploits what is claimed to be an asymmetry in the impact of confirmations and refu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yesians offer an explanation and a justification for Lakatos;  at the same time they offer a possible solution to the Duhem-Quine problem.  The Bayesian enterprise did not set out specifically to solve these problems because Bayesianism offers a comprehensive theory of scientific reasoning.  However these are the  kind of problems that such a comprehensive theory would be required to sol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son and Ubrach,  well-regarded and influential exponents of the Bayesian approach,  provide an excellent all-round exposition and spirited polemics in defence of the Bayesian system  in </w:t>
      </w:r>
      <w:r>
        <w:rPr>
          <w:rFonts w:cs="Arial" w:ascii="Arial" w:hAnsi="Arial"/>
          <w:i/>
          <w:sz w:val="22"/>
        </w:rPr>
        <w:t>Scientific Reasoning: The Bayesian Approach</w:t>
      </w:r>
      <w:r>
        <w:rPr>
          <w:rFonts w:cs="Arial" w:ascii="Arial" w:hAnsi="Arial"/>
          <w:sz w:val="22"/>
        </w:rPr>
        <w:t xml:space="preserve"> (1989).  In a nutshell, Bayesianism takes its point of departure from the fact that scientists tend to have degrees of belief in their theories and these degrees of belief obey the probability calculus.  Or if their degrees of belief do not obey the calculus, then they should, in order to achieve rationality.  According to Howson and Urbach probabilities should be 'understood as subjective assessments of credibility, regulated by the requirements that they be overall consistent (</w:t>
      </w:r>
      <w:r>
        <w:rPr>
          <w:rFonts w:cs="Arial" w:ascii="Arial" w:hAnsi="Arial"/>
          <w:i/>
          <w:sz w:val="22"/>
        </w:rPr>
        <w:t xml:space="preserve">ibid </w:t>
      </w:r>
      <w:r>
        <w:rPr>
          <w:rFonts w:cs="Arial" w:ascii="Arial" w:hAnsi="Arial"/>
          <w:sz w:val="22"/>
        </w:rPr>
        <w:t xml:space="preserve"> 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y begin with some comments on the history of probability theory, starting with the Classical Theory, pioneered by  Laplace.  The classical theory aimed to provide a foundation for gamblers in their calculations of odds in betting, and also for philosophers and scientists to establish grounds of belief in the validity of inductive inference.  The seminal book by Laplace was </w:t>
      </w:r>
      <w:r>
        <w:rPr>
          <w:rFonts w:cs="Arial" w:ascii="Arial" w:hAnsi="Arial"/>
          <w:i/>
          <w:sz w:val="22"/>
        </w:rPr>
        <w:t>Philosophical Essays on Probabilities</w:t>
      </w:r>
      <w:r>
        <w:rPr>
          <w:rFonts w:cs="Arial" w:ascii="Arial" w:hAnsi="Arial"/>
          <w:sz w:val="22"/>
        </w:rPr>
        <w:t xml:space="preserve">  (1820) and the leading modern exponents of the Classical Theory have been Keynes  and Carn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jectivity is an important feature of the probabilities in the classical theory.  They arise from a mathematical relationship between propositions and evidence, hence they are not supposed to depend on any subjective element of appraisal or perception.  Carnap's quest for a principle of induction to establish the objective probability of scientific laws foundered on the fact that these laws had to be universal statements, applicable to an infinite domain.  Thus no finite body of evidence could ever raise the probability of a law above zero (e divided by infinity is zer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yesian scheme does not depend on the estimation of objective probabilities in the first instance.  The Bayesians start  with the probabilities that are assigned to theories by scientists.  There is a serious bone of contention among the Bayesians regarding the way that probabilities are assigned, whether they are a matter of subjective belief as argued by Howson and Urbach ( 'belief' Bayesians')  or a matter of behaviour, specifically betting behaviour ('betting' Bayesi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Bayesian system is to explain the characteristic features of scientific inference in terms of the probabilites of the various rival hypotheses under consideration, relative to the available evidence, in particular the most recent ev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YES'S THEOR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yes's Theorem can be written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P(h!e) =  </w:t>
      </w:r>
      <w:r>
        <w:rPr>
          <w:rFonts w:cs="Arial" w:ascii="Arial" w:hAnsi="Arial"/>
          <w:sz w:val="22"/>
          <w:u w:val="single"/>
        </w:rPr>
        <w:t>P(e!h)P(h)</w:t>
      </w:r>
      <w:r>
        <w:rPr>
          <w:rFonts w:cs="Arial" w:ascii="Arial" w:hAnsi="Arial"/>
          <w:sz w:val="22"/>
        </w:rPr>
        <w:t xml:space="preserve">   where P(h), and P(e) &gt; 0</w:t>
      </w:r>
    </w:p>
    <w:p>
      <w:pPr>
        <w:pStyle w:val="Normal"/>
        <w:rPr>
          <w:rFonts w:ascii="Arial" w:hAnsi="Arial" w:cs="Arial"/>
          <w:sz w:val="22"/>
        </w:rPr>
      </w:pPr>
      <w:r>
        <w:rPr>
          <w:rFonts w:cs="Arial" w:ascii="Arial" w:hAnsi="Arial"/>
          <w:sz w:val="22"/>
        </w:rPr>
        <w:tab/>
        <w:tab/>
        <w:t xml:space="preserve">        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ituation we are interested in the credibility of the hypothesis h relative to empirical evidence e.  That is, the posterior probability, in the light of the evidence.  Written in the above form the theorem states that the probability of the hypothesis conditional on the evidence (the posterior probability of the hypothesis) is equal to the probability of the evidence conditional on the hypothesis multiplied by the probability of the hypothesis  in the absence of the evidence (the prior probability), all divided by the probability of the ev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confirms or supports h when P(h!e) &gt; P(h)</w:t>
      </w:r>
    </w:p>
    <w:p>
      <w:pPr>
        <w:pStyle w:val="Normal"/>
        <w:rPr>
          <w:rFonts w:ascii="Arial" w:hAnsi="Arial" w:cs="Arial"/>
          <w:sz w:val="22"/>
        </w:rPr>
      </w:pPr>
      <w:r>
        <w:rPr>
          <w:rFonts w:cs="Arial" w:ascii="Arial" w:hAnsi="Arial"/>
          <w:sz w:val="22"/>
        </w:rPr>
        <w:t>e disconfirms or undermines h when P(h!e) &lt; P(h)</w:t>
      </w:r>
    </w:p>
    <w:p>
      <w:pPr>
        <w:pStyle w:val="Normal"/>
        <w:rPr>
          <w:rFonts w:ascii="Arial" w:hAnsi="Arial" w:cs="Arial"/>
          <w:sz w:val="22"/>
        </w:rPr>
      </w:pPr>
      <w:r>
        <w:rPr>
          <w:rFonts w:cs="Arial" w:ascii="Arial" w:hAnsi="Arial"/>
          <w:sz w:val="22"/>
        </w:rPr>
        <w:t>e is neutral with respect to h when P(h!e) = P(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or probability of h, designated as P(h) is that before e is considered.  This will often be before e is available, but the system is still supposed to work when the evidence is in hand.  In this case it has to be left out of account in evaluating the prior probability of the hypothesis.  The posterior probability P(h!e) is that after e is admitted into consid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Bayes's Theorem  shows, we can relate the posterior probability of a hypothesis to the terms P(h), P(e!h) and P(e).  If we know the value of these three terms we can determine whether e confirms h, and more to the point, calculate P(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pacity of the Bayesian scheme to provide a solution to the Duhem-Quine problem will be appraised in the light of two examp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SE 1. DORLING ON THE ACCELERATION OF THE MO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rling (1979) provides an important case study, bearing directly on the Duhem-Quine problem in a paper titled 'Bayesian Personalism, the Methodology of Scientific Research Programmes, and Duhem's Problem'.  He is concerned with two issues which arise from the work of Lakatos and one of these is intimately related to the Duhem-Quin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Can a theory survive despite empirical refutation?  How can the arrow of modus tollens be diverted from the theory to some auxiliary hypothesis? This is essentially the Duhem-Quine problem  and it raises the closely related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b) Can we decide on some rational and empirical grounds whether the arrow of modus tollens should point at a (possibly) refuted theory or at (possibly) refuted auxili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How are we to account for the different weights that are assigned to confirmations and refu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history of physics and astronomy, successful precise quantitative predictions seem often to have been regarded as great triumphs when apparently similar unsuccessful predictions were regarded not as major disasters but as minor discrepancies. (Dorling, 1979, 1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se history concerns a clash between the observed acceleration of the moon  and the calculated acceleration based on a hard core of Newtonian theory (T) and an essential auxiliary hypothesis (H) that the effects of tidal friction are too small to influence lunar acceleration.  The aim is to evaluate T and H in the light of new and unexpected evidence (E') which was not consistent with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ituation prior to the evidence E' Dorling ascribed a probability of 0.9 to Newtonian theory (T) and 0.6 to the auxiliary hypothesis (H). He pointed out that the precise numbers do not matter all that much; we simply had one theory that was highly regarded, with subjective probability approaching 1 and another which was plausible but not nearly so strongly h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ext step is to calculate the impact of the new evidence E' on the subjective probabilities of T and H.  This is done by calculating (by the Bayesian calculus) their posterior probabilities (after E') for comparison with the prior probabilities (0.9 and 0.6).  One might expect that the unfavourable evidence would lower both by a similar amount, or at least a similar propor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rling explained that some other  probabilities have to be assigned or calculated to feed into the Bayesian formula.  Eventually we find that the probability of T has hardly shifted (down by 0.0024 to 0.8976) while in striking contrast the probability of H has collapsed by 0.597 to 0.003.  According to Dorling this accords with scientific perceptions at the time and it supports the claim by Lakatos that a vigorous programme can survive refutations provided that it provides opportunities for further work and has some success.  Newtonian theory would have easily survived this particular refutation because on the arithmetic its subjective probability scarcely chan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ase is doubly valuable for the evaluation of Lakatos because by a historical accident it provided an example of a confirmation as well as a refutation. For a time it was believed that the evidence E' supported Newton but subsequent work revealed  that there had been an error in the calculations. The point is that before the error emerged, the apparent confirmation of T and H had been treated as a great triumph for the Newtonian programme.  And of course we can run the Bayesian calculus, as though E' had confirmed T and H, to find what the impact of the apparent confirmation would have been on their posterior probabilities.  Their probabilities in this case increased to 0.996 and 0.964 respectively and Dorling uses this result to provide support for the claim that there is a powerfully asymmetrical effect on T between the refutation and the confirmation.  He regards the decrease in P from 0.9 to 0.8976 as negligible while the increase to 0.996 represents a fall in the probability of error from 1/10 to 4/1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 evidence has more impact in support than it has in opposition, a result from Bayes that agrees with Lakato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is latest result strongly suggests that a theory ought to be able to withstand a long succession of refutations of this sort, punctuated only by an occasional confirmation, and its subjective probability still steadily increase on average (Dorling, 1979,  1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to the relevance to Duhem-Quine problem; the task is to pick between H and T. In this instance the substantial reduction in P(H) would indicate that the H, the auxiliary hypothesis, is the weak link rather than the hard core of Newtonian theo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SE  2.  HOWSON AND URBACH ON PROUT’S LA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oint of this example (used by Lakatos himself) is to show how a theory which appears to be refuted by evidence can survive as an active force for further development, being regarded more highly  than the confounding evidence.  When this happens, the Duhem-Quine problem is apparently again resolved in favour of the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815 William Prout suggested that hydrogen was a building block of other elements whose atomic weights were all multiples of the atomic weight of hydrogen.  The fit was not exact, for example boron had a value of 0.829 when according to the theory it should have been 0.875 (a multiple of the figure 0.125).  The measured figure for chlorine was 35.83 instead of 36.  To overcome these discrepancies Prout and Thompson suggested that the values should be adjusted to fit the theory, with the deviations explained in terms of experimental error.  In this case the ‘arrow’ of modus tollens was directed from the theory to the experimental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etting the scene for use of Bayesian theory, Howson and Urbach designated Prout's hypothesis as 't'.  They refer to 'a' as the hypothesis that the accuracy of measurements was adequate to produce an exact figure.  The troublesome evidence is labelled 'e'. </w:t>
      </w:r>
    </w:p>
    <w:p>
      <w:pPr>
        <w:pStyle w:val="Normal"/>
        <w:rPr>
          <w:rFonts w:ascii="Arial" w:hAnsi="Arial" w:cs="Arial"/>
          <w:sz w:val="22"/>
        </w:rPr>
      </w:pPr>
      <w:r>
        <w:rPr>
          <w:rFonts w:cs="Arial" w:ascii="Arial" w:hAnsi="Arial"/>
          <w:sz w:val="22"/>
        </w:rPr>
      </w:r>
    </w:p>
    <w:p>
      <w:pPr>
        <w:pStyle w:val="Normal"/>
        <w:ind w:left="864" w:hanging="0"/>
        <w:rPr/>
      </w:pPr>
      <w:r>
        <w:rPr>
          <w:rFonts w:cs="Arial" w:ascii="Arial" w:hAnsi="Arial"/>
          <w:sz w:val="22"/>
        </w:rPr>
        <w:t>It seems that chemists of the early nineteenth century, such as Prout and Thompson, were fairly certain about the truth of t, but less so of a, though more sure that a is true than that it is false. (</w:t>
      </w:r>
      <w:r>
        <w:rPr>
          <w:rFonts w:cs="Arial" w:ascii="Arial" w:hAnsi="Arial"/>
          <w:i/>
          <w:sz w:val="22"/>
        </w:rPr>
        <w:t>ibid</w:t>
      </w:r>
      <w:r>
        <w:rPr>
          <w:rFonts w:cs="Arial" w:ascii="Arial" w:hAnsi="Arial"/>
          <w:sz w:val="22"/>
        </w:rPr>
        <w:t>, page 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ther words they were reasonably happy with their methods and the purity of their chemicals while accepting that they were not perf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ding in various estimates of the relevant prior probabilities, the effect was to shift from the prior probabilities to the posterior probabilities list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t) = 0.9  </w:t>
        <w:tab/>
        <w:t>shifted to P(t!e) = 0.878      (down 0.022)</w:t>
      </w:r>
    </w:p>
    <w:p>
      <w:pPr>
        <w:pStyle w:val="Normal"/>
        <w:rPr>
          <w:rFonts w:ascii="Arial" w:hAnsi="Arial" w:cs="Arial"/>
          <w:sz w:val="22"/>
        </w:rPr>
      </w:pPr>
      <w:r>
        <w:rPr>
          <w:rFonts w:cs="Arial" w:ascii="Arial" w:hAnsi="Arial"/>
          <w:sz w:val="22"/>
        </w:rPr>
        <w:t xml:space="preserve">P(a) = 0.6 </w:t>
        <w:tab/>
        <w:t>shifted to P(a!e) = 0.073      (down 0.5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son and Urbach argued that these results explain why it was rational for Prout and Thomson to persist with Prout's hypothesis and to adjust atomic weight measurements to come into line with it.  In other words, the arrow of modus tollens is validly directed to a and not 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son and Urbach noted that the results are robust and are not seriously affected by altered initial probabilities: for example if P(t) is changed from 0.9 to 0.7 the posterior probabilities of t and a are 0.65 and 0.21 respectively, still ranking t well above a (though only by a factor of 3 rather than a factor of 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light of the calculation they noted ‘Prouts hypothesis is still more likely to be true than false, and the auxiliary assumptions are still much more likely to be false than true’ (</w:t>
      </w:r>
      <w:r>
        <w:rPr>
          <w:rFonts w:cs="Arial" w:ascii="Arial" w:hAnsi="Arial"/>
          <w:i/>
          <w:sz w:val="22"/>
        </w:rPr>
        <w:t>ibid</w:t>
      </w:r>
      <w:r>
        <w:rPr>
          <w:rFonts w:cs="Arial" w:ascii="Arial" w:hAnsi="Arial"/>
          <w:sz w:val="22"/>
        </w:rPr>
        <w:t xml:space="preserve"> 101). Their use of language was a little unfortunate because we now know that Prout was wrong and so Howson and Urbach would have done better to speak of 'credibility' or 'likelihood' instead of truth.  Indeed, as will be explained, there were dissenting voices at the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VIEW OF THE BAYESIAN APPROA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yesian theory has many admirers, none more so than Howson and Urbach.   In their view, the Bayesian approach should become dominant in the philosophy of science, and it should be taken on board by scientists as well.  Confronted with evidence from research by Kahneman and Tversky that ‘in his evaluation of evidence, man is apparently not a conservative Bayesian: he is not a Bayesian at all’ (Kahneman and Tversky, 1972, cited in Howson and Urbach, 1989, 293)  they reply that:</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it is not prejudicial to the conjecture that what we ourselves take to be correct inductive reasoning is Bayesian in character that there should be observable and sometimes systematic deviations from Bayesian precepts...we should be surprised if on every occasion subjects  were apparently to employ impeccable Bayesian reasoning, even in the circumstances that they themselves were to regard Bayesian procedures as canonical.  It is, after all, human to err. (Howson and Urbach, 1989, 293-2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draw some consolation from the lamentable performance of undergraduates (and a distressing fraction of logicians) in a simple deductive task (page 294).  The task is to nominate which of four cards should be turned over to test the statement ‘if a card has a vowel on one side, then it has an even number on the other side’.  The visible faces of the four cards are 'E', 'K', '4' and '7'.  The most common answers are the pair 'E' and '4' or '4' alone.  The correct answer is e and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yesian approach has some features that give offence to many people.  Some object to the subjective elements, some to the arithmetic and some to the concept of probability which was so tarnished by the debacle of Carnap's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ing the last point first, Howson and Urbach argue cogently that the Bayesian approach should not be subjected to prejudice due to the failure of the classical theory of objective probabilities. The distinctively subjective starting point for the Bayesian calculus of course raises the objection of excessive subjectivism, with the possibility of irrational or arbitrary judgements.  To this, Howson and Urbach reply  that the structure of argument and calculation that follows after the assignment of prior probabilities resembles the objectivity of deductive inference (including mathematical calculation) from a set of premises.   The source of the premises does not detract from the objectivity of the subsequent manipulations that may be performed upon them. Thus Bayesian subjectivism is not inherently more subjective than deductive reason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CESSIVE REFLECTION OF THE INPU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put consists of prior probabilities (whether beliefs or betting propensities) and this raises another objection, along the lines that the Bayesians emerge with a conclusion (the posterior probability) which overwhelmingly reflects what was fed in, namely the prior probability.  Against this is the argument that the prior probability (whatever it is) will shift rapidly towards a figure that reflects the impact of the evidence.  Thus any arbitrariness or eccentricity of original beliefs will be rapidly  corrected in a 'rational' manner.  The same mechanisms is supposed to result in rapid convergence between the belief values of different scient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tand up, this latter argument must demonstrate that convergence cannot be equally rapidly achieved by non-Bayesian methods, such as offering a piece of evidence and discussing its implications for the various competing hypotheses or the alternative lines of work without recourse to Bayesian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as noted previously, there is a considerable difference of opinion in Bayesian circles about the measure of subjective belief.  Some want to use a behavioural measure (actual betting, or propensity to bet), others including Howson and Urbach opt for belief rather than behaviour. The 'betting Bayseians' need to answer the question - what, in scientific practice, is equivalent to betting?  Is the notion of betting itself really relevant to the scientist's situation? Betting forces a decision (or the bet does not get placed) but scientists can in principle refrain from a firm decision for ever (for good reasons or bad).  This brings us back to the problems created by the demand to take a stand or make a decision one way or the other.  Even if some kind of behavioural equivalent of betting is invoked, such as working on a particular programme or writing papers related to the programme, there is still the kind of problem, noted below, where a scientist works on a theory which he or she believes to be fal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formidable problems confront the 'belief Bayesians'. Obviously any retrospective attribution of belief (as in the cases above) calls for heroic assumptions about the consciousness of people long dead.  These assumptions expose  the limitation with the 'forced choice' approach which attempts to  collapse all the criteria for the decision into a single value.  Such an approach (for both betting and belief Bayesians)  seems to preclude a complex appraisal of the theoretical problem situation which might be based on multiple criteria.  Such an appraisal might run along the lines that theory A is better than theory B in solving some problems and C is  better than B on some other criteria,  and so certain types of work are required to test or develop each of the rival theories.  This is the kind of situation envisaged by Lakatos when he developed his methodology of scientific research program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ced choice cannot comfortably handle the situation of Maxwell who continued to work on his theories even though he knew they had been found wanting in tests.  Maxwell hoped that his theory would come good in the end, despite a persisting run of unfavourable results.   Yet another situation is even harder to comprehend in Bayesian terms.  Consider a scientist at work on an important and well established theory which that scientist believes (and indeed hopes)  to be false.  The scientist is working on the theory with the specific aim of refuting it, thus achieving the fame assigned to those who in some small way change the course of scientific history.  The scientist is really betting on the falsehood of that theory.  These comments reinforce the value of detaching the idea of working on a theory from the need to have belief in it, as noted in the chapter on the Popperia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VIEW OF THE CA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at do the cases do for our appraisal of Bayesian subjectivism?  The Dorling example is very impressive on both aspects of the Lakatos scheme - swallowing an anomaly and thriving on a confirmation.  The case for Bayesianism (and Lakatos) is reinforced by the fact that Dorling set out to criticise Lakatos, not to praise him.   And he remained critical of any attempt to sidestep refutations because he did not accept that his findings provided any justification for ignoring refutations, along the lines of 'anything goes'.  </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Finally, let me emphasise that this paper is intended to attack, not to defend, the position of Lakatos, Feyerabend and some of Kuhn's disciples with respect to its cavalier attitude to 'refutations'.  I find this attitude rationally justified only under certain stringent conditions: p(T) must be substantially greater than 1/2, the anomalous result must not be readily explainable by any plausible rival theory to T...(Dorling, 1979,  1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passage Dorling possibly gives the game away.  There must not be a significant rival theory that could account for the aberrant evidence E'.  In the absence of a potential rival to the main theory the battle between a previously successful and wide-ranging theory in one corner (in this case Newton) and a more or less isolated hypothesis and some awkward evidence in another corner is very une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is reason, it can be argued that the Bayesian scheme lets us down when we most need help - that is, in a choice between major rival systems, a time of 'crisis' with clashing paradigms, or a major challenge as when general relativity emerged as a serious alternative to Newtonian mechanics.  Presumably the major theories (say Newton and Einstein) would have their prior probabilities lowered by the existence of the other, and the supposed aim of the Bayesian calculus in this situation should be to swing support one way or the other on the basis of the most recent evidence.  The problem would be to determine which particular piece of evidence should be applied to make the calculations.  Each theory is bound to have a great deal of evidence in support and if there is recourse to a new piece of evidence which appears to favour one rather than the other (the situation with the so-called 'crucial experiment') then the Duhem-Quine problem arises to challenge the interpretation of the evidence, whichever way it appears to 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rather different approach can be used in this situation.  It derives from a method of analysis of decision making which was referred to by Popper as 'the logic of the situation' but was replaced by talk of 'situational analysis' to take the emphasis off logic.  So far as the Duhem-Quine problem is concerned we can hardly appeal to the logic of the situation for a resolution because it is precisely the logic of the situation that is the problem.   But we can appeal to an appraisal of the situation where choices have to be made from a limited range of op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tists need to work in a framework of theory.  Prior to the rise of Einstein, what theory could scientists use for some hundreds of years apart from that of Newton and his followers? In the absence of a rival of comparable scope or at least significant potential there was little alternative to further elaboration of the Newtonian scheme, even if anomalies persisted or accumulated.  Awkward pieces of evidence create a challenge to a ruling theory but  they do not by themselves provide an alternative.  The same applies to the auxiliary hypothesis on tidal friction (mentioned the first case study above), unless this happens to derive from some non-Newtonian theoretical assumptions that can be extended to rival the Newtonian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roach by situational analysis is not hostage to any theory of probability (objective or subjective), or likelihood, or certainty or inductive proof.  Nor does it need to speculate about the truth of the ruling theory, in the way that Howson and Urbach speculate about the likelihood that a theory might be 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rings us to the Prout example which is not nearly as impressive as the Dorling case.  Howson and Urbach concluded that the Duhem-Quine problem in that instance was resolved in favour of the theory against the evidence  on the basis of a high subjective probability assigned to Prout's law by contemporary chemists.  In the early stages of its career Prout's law may have achieved wide acceptance by the scientific community, at least in England, and for this reason Howson and Urbach assigned a very high subjective probability to Prout's hypothesis (0.9).  However Continental chemists were always skeptical and by mid-century Staas  (and quite likely his Continental colleagues) had concluded that the law was an illusion (Howson and Urbach, 1989, 98).  This potentially damning testimony was not invoked by Howson and Urbach to reduce p(H), but it could have been (and probably should have been).  Staas may well have given Prout the benefit of the doubt for some time over the experimental methodology, but as methods improved then the fit with Prout should have improved as well.   Obviously the fit did not improve and under these circumstances  Prout should have become less plausible, as indeed was the case outside England.  If the view of Staas was widespread, then a much lower prior probability should have been used for Prout's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point can be made about the high prior probability assigned to the hypothesis.   The calculations show that the subjective probability of the evidence sank from 0.6 to 0.073 and this turned the case in favour of the theory.  But there is a flaw of logic there: presumably the whole-number atomic numbers were calculated using the same experimental equipment and the same or similar techniques that were used to estimate the atomic number of Chlorine.  And the high p for Prout was based on confidence in the experimental results that were used to pose the whole-number hypothesis in the first case.  The evidence that was good enough to back the Prout conjecture should have been good enough to refute it, or at least dramatically lower its prob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vent, Prout turned out to be wrong, even if he was on the right track in seeking fundamental building blocks.  The anomalies were due to isotopes which could not be separated or detected by chemical methods.  So Prout's hypothesis may have provided a framework for ongoing work until the fundamental flaw was revealed by a major theoretical advance.  As was the case with Newtonian mechanics in the light of the evidence on the acceleration of the moon, a simple-minded, pragmatic approach might have provided the same outcome without need of Bayesian calc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quently it is not true to claim, with Howson and Urbach that  “...the Bayesian model is essentially correct.  By contrast, non-probabilistic theories seem to lack entirely the resources that could deal with Duhem's problem” (Howson and Urbach, 1989, 1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DING COM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t appears that the Bayesian scheme has revealed a great deal of power in the Dorling example but is quite unimpressive in the Prout example.  The requirement that there should not be a major rival theory on the scene is a great disadvantage because at other times there is little option but to keep working on the theory under challenge, even if some anomalies persist.  Where the serious option exists it appears that the Bayesians do not help us to make a 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more, internal disagreements call for solutions before the Bayesians can hope to command wider assent; perhaps the most important of these is the difference between the ‘betting’ and the ‘belief’ schools of thought in the allocation of subjective probabilities. There is also the worrying aspect of betting behaviour which is adduced as a possible way of allocating priors but, as we have seen, there is no real equivalent of betting in scientific practice. One of the shortcomings of the Bayesian approach appears to be an excessive reliance on a particular piece of evidence (the latest) whereas the Popperians and especially Lakatos make allowance for time to turn up a great deal of evidence so that preferences may slowly eme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brings us to the point of considering just how evidence does emerge, a topic which has not  yet been mentioned but is an essential part of the situation.  The next chapter will examine a mode of thought dubbed the 'New Experimentalism' to take account of the dynamics of experimental programs.</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rFonts w:cs="Arial"/>
        </w:rPr>
      </w:pPr>
      <w:r>
        <w:rPr>
          <w:rFonts w:cs="Arial"/>
        </w:rPr>
      </w:r>
    </w:p>
    <w:p>
      <w:pPr>
        <w:pStyle w:val="Heading3"/>
        <w:rPr>
          <w:rFonts w:cs="Arial"/>
        </w:rPr>
      </w:pPr>
      <w:r>
        <w:rPr>
          <w:rFonts w:cs="Arial"/>
        </w:rPr>
        <w:t>CHAPTER 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NEW EXPERIMENTALIS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Experimentation has a life of its own’ (Hac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 don't understand any of that [talk of theorising]. I think just sort of messing about is the answer.  You've got to keep messing about at the bench.’  (Epst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evious chapter on Bayesian subjectivism addressed the problem of weighing up the credibility of evidence against the credibility of a theory which is apparently challenged by the evidence.  This chapter continues the theme of evidence, in particular that gleaned from experiments.  The aim is to explore the implications of the so-called ‘new experimental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Ackermann, the new experimentalism has a profound impact on the Duhem-Quine problem. It ceases to exist.  It is no longer a problem because it is rooted in an antiquated philosophy of science.</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e Quine-Duhem problem is generated within the old philosophy of science by its reliance on the logical articulation of theory and observation.  A more thorough reworking of philosophical concerns within the new philosophy of replacements suggested by Hacking would make the Quine-Duhem problem, as it is traditionally formulated, simply irrelevant. (Ackermann, 1989, page 1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chapter I will argue that there is an element of truth in Ackermann's claim, in the light of Hacking's arguments for the partial autonomy of experimentation.   Because the Duhem-Quine problem is essentially a matter of theory, of the logical relationship between theories and their articulation with observation statements, if experimentation indeed has a life of its own, in some sense, then, in that sense, the Duhem-Quine problem  is rendered ineffective.  However theory also has a life of its own, and if the focus of attention is the articulation, testing and growth of theories, then the autonomy of experimentation does not render the Duhem-Quine problem irrelevant.  It remains a live issue and one might hope that the new experimentalism will cast light on the way that experimentation can sometimes produce decisive confirmations (or refuta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RISE OF AND FALL OF EXPERIMEN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xperimentation became a central concern of science in modern times under the influence of Bacon and  the Royal Society of London.  A new form of communication came into being to transmit the information gathered by the tireless experimenters of the Society.</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Experiment was officially declared to be the royal road to knowledge, and the schoolmen were scorned because they argued from books instead of observing the world around them... (Hacking, 1983, 1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yle emerged as a leading representative of the new experimental philosophy and his papers attracted the hostile attention of the philosopher Thomas Hobbes.  The polemics between Boyle and Hobbes reveal an early anticipation of the Duhem-Quin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bbes noted that all experiments carry with them a set of theoretical assumptions embedded in the actual construction and functioning of the apparatus and that, both in principle and in practice, those assumptions could always be challenged.</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e resonance with the "Duhem-Quine" thesis is intentional.  We shall see that Hobbes's particular objections to Boyle's experimental systems provide a concrete exemplar of this "modern" thesis concerning the impossibility of crucial experiments.  (Shapin and Schaffer, 1985,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ience and experimentation advanced despite the polemics of Hobbes and subsequently the philosophy of science became primarily concerned with matters of logic, with the validation (or refutation) of theories and the evolution of theoretical schemes.  As Ackermann put it ‘One simply began to philosophise on the assumption that science was capable of delivering a data base of settled observational statements’ (Ackermann, 1989, 185).</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imes have changed.  History of the natural sciences is now almost always written as a  history of theory.  Philosophy of science has so much become philosophy of theory that the very existence of pre-theoretical observations or experiments has been denied.  I hope the following chapters might initiate a Back-to-Bacon movement, in which we attend more closely to experimental science.  Experimentation has a life of its own. (Hacking, 1983, 149-5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NEW EXPERIMENTALIS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Hacking and others such as Allan Franklin have initiated something of a resurgence of interest in experimentation. Hacking in his seminal book </w:t>
      </w:r>
      <w:r>
        <w:rPr>
          <w:rFonts w:cs="Arial" w:ascii="Arial" w:hAnsi="Arial"/>
          <w:i/>
          <w:sz w:val="22"/>
        </w:rPr>
        <w:t>Representing and Intervening</w:t>
      </w:r>
      <w:r>
        <w:rPr>
          <w:rFonts w:cs="Arial" w:ascii="Arial" w:hAnsi="Arial"/>
          <w:sz w:val="22"/>
        </w:rPr>
        <w:t xml:space="preserve"> (1983) provided the catchcry for the movement ‘experimentation has a life of its own’. Central to his concern is the role of intervention and manipulation, with the implication that it is successful intervention that gives experimentation a life of its own.  Success here does not have the same meaning as it has for a theoretician for whom success consists of a successful prediction deduced from theory.  For the new experimentalist, successful intervention is more instrumental, more to do with making things work and feeling </w:t>
      </w:r>
    </w:p>
    <w:p>
      <w:pPr>
        <w:pStyle w:val="Normal"/>
        <w:rPr>
          <w:rFonts w:ascii="Arial" w:hAnsi="Arial" w:cs="Arial"/>
          <w:sz w:val="22"/>
        </w:rPr>
      </w:pPr>
      <w:r>
        <w:rPr>
          <w:rFonts w:cs="Arial" w:ascii="Arial" w:hAnsi="Arial"/>
          <w:sz w:val="22"/>
        </w:rPr>
        <w:t>‘</w:t>
      </w:r>
      <w:r>
        <w:rPr>
          <w:rFonts w:cs="Arial" w:ascii="Arial" w:hAnsi="Arial"/>
          <w:sz w:val="22"/>
        </w:rPr>
        <w:t>at home’ in hitherto novel experimental situations (the submicroscopic world, for example).  It is a matter of manipulation and control rather than expla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rategy to establish the Hacking thesis can be pursued along at least five lines of which he has followed three.   (1) He first sets out to detach the activities of collectors, observers and experimenters from the hegemony of theory, to correct a ‘deductivist’ bias against the collection of information and the conduct of experiments without explicit direction from a theory.  (2) He then proceeds to make the case for ‘noteworthy observations’ which establish certain features of the world more or less independent of theoretical explanation (though this may follow).  (3) With the role of noteworthy observations in place it is possible to discern how  research programs  can be driven by the opportunities presented by advances in experimental techniques and their fruits, again independent of theoretical prediction and explanation.  Two other lines of argument for the autonomy of experimentation are not pursued by Hacking; these are (4) the fact that we do not need to have a good theory of our instruments or equipment to make progress and (5) there may be no deductive closure between existing theory and stable, repeatable interventions (experimental eff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oint that has to be established by these various lines of argument is that experiments have some kind of life of their own. This claim can be established by demonstrating that at least some experiments can be conducted without making strict deductions from theory.  In this situation the Duhem-Quine problem (a problem of logic) does not ar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CRITIQUE OF DEDUCTIV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rong form of deductivism is offered by Justus von Liebig the German chemist and his deductivist soulmate Karl Popper.</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 xml:space="preserve">In all investigations Bacon attaches a great deal of value to experiments.  But he understands their meaning not at all. He thinks they are a sort of mechanism which once put in motion will bring about a result of their own.  But in science all investigations is deductive or </w:t>
      </w:r>
      <w:r>
        <w:rPr>
          <w:rFonts w:cs="Arial" w:ascii="Arial" w:hAnsi="Arial"/>
          <w:i/>
          <w:sz w:val="22"/>
        </w:rPr>
        <w:t>a priori</w:t>
      </w:r>
      <w:r>
        <w:rPr>
          <w:rFonts w:cs="Arial" w:ascii="Arial" w:hAnsi="Arial"/>
          <w:sz w:val="22"/>
        </w:rPr>
        <w:t>.  Experiment is only an aid to thought, like calculation: the thought must always and necessarily precede it if it is to have any meaning.  An empirical mode of research, in the usual sense of the  term, does not exist.  An experiment not preceded by theory, i.e. by an idea, bears the same relation to scientific research as a child's rattle does to music (cited in Hacking, 1983, 153).</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Thus it is he [the theorist] who shows the experimenter the way.  But even the experimenter is not in the main engaged in making exact observations; his work is largely of a theoretical kind.  Theory dominates the experimental work from its initial planning up to the finishing touches in the laboratory  (Popper, 1972, 1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trast, Humphrey Davey opening his chemistry textbook as follows:</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sz w:val="22"/>
        </w:rPr>
        <w:t>The foundations of chemical philosophy  are observation, experiment, and analogy.  By observation, facts are distinctly and minutely impressed on the mind.  By analogy, similar facts are connected.  By experiment, new facts are discovered; and, in the progression of knowledge, observation, guided by analogy, leads to experiment, and analogy confirmed by experiment, becomes scientific truth. (</w:t>
      </w:r>
      <w:r>
        <w:rPr>
          <w:rFonts w:cs="Arial" w:ascii="Arial" w:hAnsi="Arial"/>
          <w:i/>
          <w:sz w:val="22"/>
        </w:rPr>
        <w:t>Elements of Chemical Philosophy</w:t>
      </w:r>
      <w:r>
        <w:rPr>
          <w:rFonts w:cs="Arial" w:ascii="Arial" w:hAnsi="Arial"/>
          <w:sz w:val="22"/>
        </w:rPr>
        <w:t>, 1812, cited in Hacking, page 1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vey went on to explain how he conducted various simple experiments with aquatic plants to obtain a gas, collected in a wine glass inverted over the plant filaments, a gas which flared when exposed to a lighted taper.  Hacking explained that none of this work was guided by theory or designed to test any theory.  At the same time Hacking  stated that his target was a strong form of deductivism which categorically denied any autonomous role for curiosity and ‘messing about’ with the material.  Hacking is entirely in favour of speculation and calculation to draw out testable consequences of theories and he favours a symbiotic or synergistic partnership of theory and ob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may be argued that Hackings advocacy of symbiosis between theory and experiment is a fatal concession which destroys his argument for the autonomy of experimentation.  The rejoinder is that experimentation may not proceed in a theoretical vacuum but the kind of investigation pursued by Davey does not depend on any particular theory, and, moreover, they do not involve rigorous deduction from any theory.  Experiments of that kind  can be regarded as sufficiently autonomous to avoid the Duhem-Quine probl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enrich the conventional understanding of the theory-observation complex, Hacking set out to demonstrate that observation is not ‘just one monolithic practice’  (</w:t>
      </w:r>
      <w:r>
        <w:rPr>
          <w:rFonts w:cs="Arial" w:ascii="Arial" w:hAnsi="Arial"/>
          <w:i/>
          <w:sz w:val="22"/>
        </w:rPr>
        <w:t>ibid</w:t>
      </w:r>
      <w:r>
        <w:rPr>
          <w:rFonts w:cs="Arial" w:ascii="Arial" w:hAnsi="Arial"/>
          <w:sz w:val="22"/>
        </w:rPr>
        <w:t>. 210)  He explained that observation using the unaided eye as a primary source of data is not very important, certainly not when sciences progress beyond the ‘nature study’ or ‘stamp collecting’ stage to engage seriously in the articulation of explanatory theories.  When controlled experimentation emerges another type of observation becomes important - the capacity to "see the instructive quirks or unexpected outcomes of this or that bit of the equipment" (167).  This is a point made, from the workbench as it were, by the Nobel prizewinning virologist Anthony Epstein.</w:t>
      </w:r>
    </w:p>
    <w:p>
      <w:pPr>
        <w:pStyle w:val="Normal"/>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t>You've got to keep messing about at the bench.  You see how to change this just a little bit, and you see how you change that a bit, and you want to tinker with something and find a slightly different and new way of doing it.  You make a little bit of apparatus...You've actually got to be there, seeing it, messing with it...It means registering inside yourself minute changes, tiny things which may have a big influence. (Epstein in Wolpert and Richards, 1988, 1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ORTHY OBSERVATIONS AND EXPERI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Hacking calls ‘noteworthy observations’ may stimulate a line of investigation but are rapidly superseded by experimentation. He might have made the point that noteworthy observations are most likely to be made by people with prepared minds, that is, people attuned by certain problems or interests (including theoretical interests) resulting in a tendency to anticipate or search for certain types of things.  The point that he does make is that observation is a skill which some people have to a greater degree than others, a skill which most can improve with practice (page 168).  He then moved on to the important point that seeing with the naked eye has been almost entirely replaced by observations made using more or less complicated instruments, notably the microscope and the telescope.  The overwhelming point to emerge from all this, in addition to the idea that observational is not a monolith practice, is that observation in its crude form is very much over-rated.  Any serious examination of the ‘observational’ side of the observation/theory complex needs to take a hard look at experimentation and the way that observation or fact gathering is focussed (or diverted) by the availability of equipment and the discipline and ingenuity required to make it work proper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this insight may perhaps be captured in the notion of ‘theory-impregnated’ observations, and some can be found in Duhem's analysis of the role of theory in setting up and interpreting experiments (the point made by Hobbes in his polemics with Boyle).  But this is not the insight that Hacking is most concerned to consolidate.  He is concerned to establish a leading role for noteworthy observ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ample of a noteworthy observation is the double refraction of crystals of Iceland Spar or calcite.  A crystal placed on a printed page will produce double lines of print. This phenomenon was first observed by Erasmus Bartholin circa 1689, by which time the laws of (ordinary) refraction were well known.  These crystals offered a puzzle of double refraction, though Hacking does not indicate how this puzzle was resolved, whether by extending the laws of refraction or assimilation as a special case within the known principles.  Hacking went on to describe the role of Iceland Spar in its more significant role in the history of optics as the first known polariser of light, an effect which was discovered in 1808 by a colonel in Napoleon's corps of engineer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E.L. Malus (1775-1812) was experimenting with Iceland Spar and noticed the effect of evening sunlight being reflected from the windows of the nearby Palais de Luxembourg.  The light went through his crystal when it was held in a vertical plane, but was blocked when the crystal was held in a horizontal plane (Hacking, 1983, 157)</w:t>
      </w:r>
    </w:p>
    <w:p>
      <w:pPr>
        <w:pStyle w:val="Normal"/>
        <w:ind w:left="85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DYNAMICS OF EXPERIMENT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alus example demonstrates a happy congruence of favourable circumstances and an experimenter/observer skilful enough to exploit the situation to advantage.  Hacking provided further examples of experimenters who advanced our knowledge of phenomena without obvious theoretical motivation.  David Brewster (1781-1868) according to Hacking was the major figure in experimental optics for some decades; he determined the laws of reflection and refraction for polarized light, induced polarising properties in bodies under stress and established much of the material for developments in wave theory.  All this,  despite the fact that so far as theory was concerned, he was a Newtonian ‘corpuscular’ adherent.  Similarly, R. W. Wood (1868-1955) made fundamental contributions to the experimental exploration of optics which called for quantum mechanical explanations, while he himself remained ‘almost entirely innocent of, and sceptical about, quantum mechanics...(his) contribution arose not from the theory, but, like Brewster's, from a keen ability to get nature to behave in new ways’ (Hacking, 1983, 1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ost striking examples of intervention and manipulation prior to adequate theory is afforded by Hertz and his discovery of radio waves, described in detail by Buchwald (1994).  Admittedly, Hertz had theoretical concerns and he expected that his discoveries would have theoretical impact, if only by contradicting the ruling ideas of Maxwell.  But his experimental work was driven by its own dynamic as he found ways to create and direct these mysterious forms of electromagnetic radiation, even bouncing them off the walls of the laboratory.  He noted:</w:t>
      </w:r>
    </w:p>
    <w:p>
      <w:pPr>
        <w:pStyle w:val="Normal"/>
        <w:ind w:left="851" w:hanging="0"/>
        <w:rPr/>
      </w:pPr>
      <w:r>
        <w:rPr>
          <w:rFonts w:cs="Arial" w:ascii="Arial" w:hAnsi="Arial"/>
          <w:sz w:val="22"/>
        </w:rPr>
        <w:t xml:space="preserve">...no great preparations are essential if one is content with more or less complete indications of the phenomena.  After some practice one can find indications of reflection at any wall (Hertz, cited in Buchwald, </w:t>
      </w:r>
      <w:r>
        <w:rPr>
          <w:rFonts w:cs="Arial" w:ascii="Arial" w:hAnsi="Arial"/>
          <w:i/>
          <w:sz w:val="22"/>
        </w:rPr>
        <w:t>ibid</w:t>
      </w:r>
      <w:r>
        <w:rPr>
          <w:rFonts w:cs="Arial" w:ascii="Arial" w:hAnsi="Arial"/>
          <w:sz w:val="22"/>
        </w:rPr>
        <w:t>, 3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int of these examples is that discoveries can be made by following up experimental opportunities, not just by rigorously following theoretical intimations by deductive testing as required by those of the Popper/von Liebig persuasion.  Another example is the development of the ultracentrifuge which won a Nobel Prize for its inventor even though the theories which he set out to test were of little scientific moment.  The prize was presumably awarded on account of the scientific and technological value of the invention for the further development of bi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 not necessarily need a good theory of our instruments (such as the eye itself).  The eye is perhaps the paradigm case of an instrument which can be used effectively (most of the time) without any theoretical insight into the way it works.  Some of the most sophisticated uses of the eye are demonstrated by so-called primitive hunters and trackers. Similarly crafts such as cooking, cultivation, working in wood and metal and many others (such as imparting swing or swerve to cricket balls, footballs and the like) can be pursued in profound ignorance of the theoretical principles a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s of success are presumably trial and error learning, transmission of successful practices and a degree of stability in the environment.  Moving to the realm of science, Hacking pointed out that the value of microscopic evidence remained virtually unchanged despite significant changes in the theory of microscop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sometimes cannot close the gap by deductive means from theory to some of the most interesting effects observed with actual phenomena.  Hertz could never produce a body of theory to satisfactorily account for the generation and behaviour of the waves that he could produce at will and bounce off his laboratory walls (Buchwald, </w:t>
      </w:r>
      <w:r>
        <w:rPr>
          <w:rFonts w:cs="Arial" w:ascii="Arial" w:hAnsi="Arial"/>
          <w:i/>
          <w:sz w:val="22"/>
        </w:rPr>
        <w:t>ibid</w:t>
      </w:r>
      <w:r>
        <w:rPr>
          <w:rFonts w:cs="Arial" w:ascii="Arial" w:hAnsi="Arial"/>
          <w:sz w:val="22"/>
        </w:rPr>
        <w:t>, 321-3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lines of argument add up to a strong case for the notion that experimentation has a life of its own, at least a life prior to a deductive explanation for the effects observed.  Hacking's position is somewhat complex and he backs away from the claim that experimental work is completely independent of theory.</w:t>
      </w:r>
    </w:p>
    <w:p>
      <w:pPr>
        <w:pStyle w:val="Normal"/>
        <w:rPr>
          <w:rFonts w:ascii="Arial" w:hAnsi="Arial" w:cs="Arial"/>
          <w:sz w:val="22"/>
        </w:rPr>
      </w:pPr>
      <w:r>
        <w:rPr>
          <w:rFonts w:cs="Arial" w:ascii="Arial" w:hAnsi="Arial"/>
          <w:sz w:val="22"/>
        </w:rPr>
      </w:r>
    </w:p>
    <w:p>
      <w:pPr>
        <w:pStyle w:val="Normal"/>
        <w:ind w:left="850" w:hanging="0"/>
        <w:rPr>
          <w:rFonts w:ascii="Arial" w:hAnsi="Arial" w:cs="Arial"/>
          <w:sz w:val="22"/>
        </w:rPr>
      </w:pPr>
      <w:r>
        <w:rPr>
          <w:rFonts w:cs="Arial" w:ascii="Arial" w:hAnsi="Arial"/>
          <w:sz w:val="22"/>
        </w:rPr>
        <w:t>I do not contend that noteworthy observations in themselves do anything...Thus I make no claim that experimental work could exist independent of theory.  That would be the blind work of those whom Bacon mocked as 'mere empirics'. It remains the case, however, that much truly fundamental research precedes any relevant theory whatsoever (Hacking, 1983, 1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gain, Hacking's statement ‘I make no claim that experimental work could exist independent of theory’ could be regarded as a demolition of his case that experimentation has a life of its own.  However the kind of autonomy required to place experiment outside the ambit of the Duhem-Quine problem  is merely that which does not involve a strict deduction from a particular body of theory.   The criterion of coming before any relevant theory is  much less demanding than the criterion of operating without reference to any theories at all, which is scarcely conceiv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extent that experimentation does precede theory, the Duhem-Quine problem  is circumvented because it is a problem of the logical articulation of theories and observation statements.  Because certain types of observation and experimentation can precede theory we are left with the conclusion that these phenomena exist as ‘brute facts’ regardless of changes in theories and the explanation (if any) that is provided for them. Solar eclipses and all manner of natural events  would be examples.  We are left in the rather paradoxical situation of returning to the ‘pre-Fall’ condition  mocked by Ackermann, when people ‘began to philosophise on the assumption that science was capable of delivering a data base of settled observational statements’ (1989, 1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POSITIVE CONTRIBUTION  OF EXPERI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shows how the strength of experimentation can be turned to good account by theorists who are perplexed by the Duhem-Quine problem .  Franklin has addressed a number of experimental sequences to assess the role of evidence in settling theoretical issues. He is concerned with the way that experiments become accepted as reliable in the face of alternative interpretations of the results and the problems that are involved in obtaining valid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is especially sensitive to the Duhem-Quine problem and he produced an example that shows that the problem can be resolved by experiment in at least one kind of situation - that kind depicted by Popper where two systems of theories differ on a single identifiable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klin’s example is the discovery of parity non-conservation by Lee and Yang in the late 1950s, a theoretical proposition with testable consequences which were promptly explored and confirmed by independent teams.  This episode has great interest for the history and philosophy of science, partly for its relevance to the Duhem-Quine problem and also because it shows how crucial evidence can be overlooked if the community of theorists is not ready for it.  Franklin reports that experiments in the 1920s demonstrated parity non-conservation but were not pursued at the time (Franklin, 1986, Chapter 2).  The problem situation was very different in the 1950s, following the discovery of so-called ‘strange particles’ in 1947.  These came in two types, one half the mass of a proton (K mesons) and the other, heavier than the proton, called hyperons. These particles were called strange because of some perplexing features of their decay modes, leading to speculation about the actual number of separate particles and decay modes which might occur in strong and weak inter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rticular pair of particles seemed to have exactly the same lifetime  and comparable masses but opposite spin parity.  Could these be the same particles, with opposite parity, products of a decay where parity was not conserved, in contrast with a parity-conserving decay which produces particles with the same parity? In view of the ‘sacred cow’ nature of the assumption of parity conservation, the non-conservation option was not generally considered, far less explored.</w:t>
      </w:r>
    </w:p>
    <w:p>
      <w:pPr>
        <w:pStyle w:val="Normal"/>
        <w:rPr>
          <w:rFonts w:ascii="Arial" w:hAnsi="Arial" w:cs="Arial"/>
          <w:sz w:val="22"/>
        </w:rPr>
      </w:pPr>
      <w:r>
        <w:rPr>
          <w:rFonts w:cs="Arial" w:ascii="Arial" w:hAnsi="Arial"/>
          <w:sz w:val="22"/>
        </w:rPr>
      </w:r>
    </w:p>
    <w:p>
      <w:pPr>
        <w:pStyle w:val="Normal"/>
        <w:ind w:left="864" w:hanging="0"/>
        <w:rPr>
          <w:rFonts w:ascii="Arial" w:hAnsi="Arial" w:cs="Arial"/>
          <w:sz w:val="22"/>
        </w:rPr>
      </w:pPr>
      <w:r>
        <w:rPr>
          <w:rFonts w:cs="Arial" w:ascii="Arial" w:hAnsi="Arial"/>
          <w:sz w:val="22"/>
        </w:rPr>
        <w:t>At first, physicists, including Lee and Yang, attempted to solve this puzzle within the framework of conventional theories...those attempts were unsuccessful.  Lee and Yang saw clearly that a possible solution to the problem would be the nonconservation of parity in the weak interactions...They wrote "This prospect did not appeal to us.  Rather we were, so to speak, driven to it through frustration with the various other efforts at understanding the puzzle that had been made”. (Franklin, 1986, 14-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anklin (</w:t>
      </w:r>
      <w:r>
        <w:rPr>
          <w:rFonts w:cs="Arial" w:ascii="Arial" w:hAnsi="Arial"/>
          <w:i/>
          <w:sz w:val="22"/>
        </w:rPr>
        <w:t>ibid</w:t>
      </w:r>
      <w:r>
        <w:rPr>
          <w:rFonts w:cs="Arial" w:ascii="Arial" w:hAnsi="Arial"/>
          <w:sz w:val="22"/>
        </w:rPr>
        <w:t xml:space="preserve"> 16) notes that the possibility of parity violation had been mentioned in two earlier papers as a logical possibility but not as the solution of a concrete problem.  The significant  contribution by Lee and Yang was to suggest nonconservation of parity as a solution to a pressing problem, and then to take the vital next steps to unpack some of the contents of their parcel and propose experiments to test some of the consequences nonconservation.  Several research teams went to work to follow up these leads. Some encountered formidable experimental problems but eventually several lines of work came up with the results predicted by Lee and Ya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rtually the entire physics community accepted these results as crucial support for nonconservation.  Support came  partly because of the problem-solving power of the idea in the context where it was formulated, and partly because some novel predictions were confirmed by ‘overwhelming statistical evidence’ (Franklin, 1986, 35).  Evidence, moreover, from more than one sour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anklin speculated that there may have been some attempt to modify background knowledge or use auxiliary hypotheses to preserve parity conservation ‘in line with suggestions made on general grounds by Duhem and Quine’ (</w:t>
      </w:r>
      <w:r>
        <w:rPr>
          <w:rFonts w:cs="Arial" w:ascii="Arial" w:hAnsi="Arial"/>
          <w:i/>
          <w:sz w:val="22"/>
        </w:rPr>
        <w:t xml:space="preserve">ibid </w:t>
      </w:r>
      <w:r>
        <w:rPr>
          <w:rFonts w:cs="Arial" w:ascii="Arial" w:hAnsi="Arial"/>
          <w:sz w:val="22"/>
        </w:rPr>
        <w:t xml:space="preserve">36) but his literature review turned up no attempts of that nature.  Instead, theoretical work concentrated on exploiting the opportunities of the new idea leading to highly successful and important developments in the fundamental theory of weak interactions (the V-A theory). </w:t>
      </w:r>
    </w:p>
    <w:p>
      <w:pPr>
        <w:pStyle w:val="Normal"/>
        <w:rPr>
          <w:rFonts w:ascii="Arial" w:hAnsi="Arial" w:cs="Arial"/>
          <w:sz w:val="22"/>
        </w:rPr>
      </w:pPr>
      <w:r>
        <w:rPr>
          <w:rFonts w:cs="Arial" w:ascii="Arial" w:hAnsi="Arial"/>
          <w:sz w:val="22"/>
        </w:rPr>
      </w:r>
    </w:p>
    <w:p>
      <w:pPr>
        <w:pStyle w:val="Normal"/>
        <w:ind w:left="864" w:hanging="0"/>
        <w:rPr/>
      </w:pPr>
      <w:r>
        <w:rPr>
          <w:rFonts w:cs="Arial" w:ascii="Arial" w:hAnsi="Arial"/>
          <w:sz w:val="22"/>
        </w:rPr>
        <w:t xml:space="preserve">In discussing the episode of parity nonconservation I have argued that the decision is between classes of theories, those that do and those that do not conserve parity, and that these classes are both exclusive and exhaustive.  Thus the hypothesis "parity is conserved in the weak interactions" was both tested and refuted.  (Franklin, </w:t>
      </w:r>
      <w:r>
        <w:rPr>
          <w:rFonts w:cs="Arial" w:ascii="Arial" w:hAnsi="Arial"/>
          <w:i/>
          <w:sz w:val="22"/>
        </w:rPr>
        <w:t>ibid</w:t>
      </w:r>
      <w:r>
        <w:rPr>
          <w:rFonts w:cs="Arial" w:ascii="Arial" w:hAnsi="Arial"/>
          <w:sz w:val="22"/>
        </w:rPr>
        <w:t xml:space="preserve"> 1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is situation the experimental evidence helped to achieve a swift resolution of a theoretical problem situation.  Franklin described a much more troublesome case  where the vital experiment is classified as ‘convincing’ (rather than ‘crucial’) because the results were not so statistically clear-cut and long chains of reasoning with many conjectural theories were involved in setting up the experiment and interpreting the outcome ("CP or not CP", Chapter 3 in Frankin, 1986).  Eventually the experiments became sufficiently convincing for the theory under test to be effectively discarded - the theory of invariance of physical processes under CP (combined space inversion and particle-antiparticle interchan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ranklin noted that the delay in accepting the result of ‘convincing’ experiments represented an example of the Duhem-Quine problem.  In practice the scientific community worked through the problem by taking up alternative ‘saving’ explanations of the effect (at least those considered to be realistic alternatives) until no viable possibilities remain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ternative explanations were precisely attempts to alter parts of the background.  Each was tested and failed, leaving CP unprotected and violated.  In a practical sense, the physics community quickly solved the Duhem-Quine problem.  This does not, however, answer the logical problem posed by Duhem and Quine.  There certainly exist other alternative explanations, but they were not regarded as physically interesting. (Franklin, 1986, 100).</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the promise of the new experimentalism to render the Duhem-Quine problem irrelevant has been partly made good.  There is a sense in which experiments take on a life of their own, partly by preceding deduction from theories, partly through the impact of noteworthy observations and partly through the dynamism of experimental programs which permit effective manipulation and intervention, in advance of theoretical expla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ory has a life of its own as well, and the Duhem-Quine problem persists whenever there is a desire to obtain theoretical explanations.  But here experimentation plays a vital role, sometimes by way of genuinely crucial experiments and more usually by the steady accumulation of confirmations (or refutations) which build the credibility of a theory (or undermine its riv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Arial"/>
        </w:rPr>
      </w:pPr>
      <w:r>
        <w:rPr>
          <w:rFonts w:cs="Arial"/>
        </w:rPr>
        <w:t>CHAPTER 5</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4"/>
        </w:rPr>
        <w:t>THE DUHEM SOLU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early Duhem himself did not think that the integrity of science and its empirical base were seriously compromised by the problems with falsification which he identified. After all, his book was concerned with the methods employed by physics to make progress.   He merely insisted that the relationship between theories and facts was more complicated than the positivists (or, later, the naive falsificationists) wanted to accept.  He still considered that scientific theories should strive to account for the facts and consistency with the facts was the primary requirement for theories.  He also moved towards a form of realism, with the view that scientific theories could develop towards a natural class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grasp his solution to the problems of falsification it is necessary to discern the larger outline of his ideas and to dispel some myths about them.  Chief among these is the idea that Duhem's ideas on falsification made him  a conventionalist or an instrumentalist, dedicated to the proposition that theories are mere instruments, chosen for their simplicity or their usefulness.   For example,  Popper referred to 'those who are influenced by a school of thought known as "conventionalism"...The chief representatives of the school are Poincare and Duhem'. (Popper, 1972,  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s alleged conventionalism has been interpreted as a reaction to the turn-of-the-century crisis of mechanistic theories, and to the difficulties of classical science. Maiocchi checked the chronology of Duhem's development and found the main themes of this epistemology in place well before the turn of the century and the alleged crisis in physics.  </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The study of Duhem's intellectual biography has led me to reach conclusions in many ways diametrically opposed to traditional judgements.  These may be synthesised in a formula which is only apparently paradoxical: the main intent of the </w:t>
      </w:r>
      <w:r>
        <w:rPr>
          <w:rFonts w:cs="Arial" w:ascii="Arial" w:hAnsi="Arial"/>
          <w:i/>
          <w:sz w:val="22"/>
        </w:rPr>
        <w:t>Theorie physique</w:t>
      </w:r>
      <w:r>
        <w:rPr>
          <w:rFonts w:cs="Arial" w:ascii="Arial" w:hAnsi="Arial"/>
          <w:sz w:val="22"/>
        </w:rPr>
        <w:t xml:space="preserve"> was to oppose instrumentalism, subjectivism, and the devaluation of the cognitive power of science...In fact, the thematics of crisis are totally absent in  Duhem.  On the contrary, all of Duhem's historical and epistemological reflections, all of his scientific work, as a researcher reveals the conviction that science was not only undergoing a period of great splendour during the late nineteenth century, but was getting rid of the errors that has accompanied it through the last three centuries!  (Maiocchi, 1990, 385-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 from the mood of crisis, Duhem emphasised the continuity of theories, and the way that science advances in an evolutionary rather than a revolutionary manner.  His views were backed by his profound studies of the medieval roots of ideas in modern physics, facilitated  by his own linguistic skills which gave him easy access to manuscripts in medieval Latin.</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 xml:space="preserve">In our days, many are being swept by a wave of skepticism but those who force themselves to find in science the continuation of a tradition of a slow but steady progress will see that a theory that disappears, never disappears completely.  (quoted in Maiocchi, 1990, 38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or the charge of instrumentalism against Duhem, certainly he was steeped in the strong French tradition of scepticism  about hypotheses, linked with a phenomenalist view of science.  According to Maiocchi, Duhem was personally much influenced by the French chemist-physicist Deville who stated, before  Mach, that every scientific theory is merely a device for classification.  However Duhem's mission was to praise theory, not to bury it.</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Unlike Mach in Germany, Duhem did not have to fight against dogmatic belief in the nascent cognitive power of mechanics or against a tendency to objectify models.  The cognitive devaluation of theories and models was already extensively employed as a criticism by French positivism...Duhem had to fight a battle in exactly the opposite direction...he had to avenge the rights of theory...Duhem's epistemology was a defence of theories against positivist pretences to eliminate them by strictly reducing science to pure experience.  The positivists considered theories as secondary tools when compared to experience, even as superfluous and therefore, eliminable.  Duhem endeavoured to show that theories are the heart of a scientific venture. (Maiocchi, 1990, 3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 philosophical tendencies that confronted Duhem at the turn of the century were the tides of instrumentalism, anti-intellectualism and subjectivism.  A 'bankruptcy of science' debate began, fuelled by Bergsonianism and modernism, radical conventionalism and diverse forms of spiritualism.  Duhem embarked on a series of publications to defend science from the skeptical conclusions of the 'revolt of the heart against the head' and to show that his own critique of positivism did not justify any of the desperate moves by conventionalists and others less sympathetic to sc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 attempted to maintain a middle position between skepticism and the dogmas of positivism and empiricism.  A central issue was the function of evidence and Duhem maintained a significant role for evidence while distancing himself from the positivists for whom sensory experience represented virtually the totality of reality.  </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Duhem grants that scientific theories are abandoned with great reluctance, sometimes long after experimental evidence points to their defectiveness; he will not admit, all the same, that they are </w:t>
      </w:r>
      <w:r>
        <w:rPr>
          <w:rFonts w:cs="Arial" w:ascii="Arial" w:hAnsi="Arial"/>
          <w:i/>
          <w:sz w:val="22"/>
        </w:rPr>
        <w:t>pure</w:t>
      </w:r>
      <w:r>
        <w:rPr>
          <w:rFonts w:cs="Arial" w:ascii="Arial" w:hAnsi="Arial"/>
          <w:sz w:val="22"/>
        </w:rPr>
        <w:t xml:space="preserve"> conventions, that no experiment can </w:t>
      </w:r>
      <w:r>
        <w:rPr>
          <w:rFonts w:cs="Arial" w:ascii="Arial" w:hAnsi="Arial"/>
          <w:i/>
          <w:sz w:val="22"/>
        </w:rPr>
        <w:t>in principle</w:t>
      </w:r>
      <w:r>
        <w:rPr>
          <w:rFonts w:cs="Arial" w:ascii="Arial" w:hAnsi="Arial"/>
          <w:sz w:val="22"/>
        </w:rPr>
        <w:t xml:space="preserve"> refute them.  His object is to give an account of scientific theories which subjects them to the test of experience, while yet granting that this test is not direct and immediate (Passmore, 1966, 3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ame time he had to demarcate his position from that of the genuine conventionalists such as Poincare and Le Roy who also resisted the notion of falsifification but on different grounds and with different conclusions.  In another deviation from the conventionalists, Duhem rejected the criterion of simplicity in the choice among rival theories.  He considered that the capacity to save the appearances, to account for observations, has historically been the most effective consideration in theoretical developments, and progress has mostly involved more complexity rather than greater simplicity. As was noted in Chapter 2, Lakatos criticised Duhem for advocating a position which could permit the choice of theory to become a ‘matter of taste’ but this claim is clearly far from the mark (even though Duhem  did allude to the beauty of natural classifications as theories became fully develo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et another position which Duhem opposed was that which rejected the shallowness of the positivists in favour of metaphysical or deep  explanations for natural phenomena.  Duhem was concerned at the intrusion of metaphysics into science. He wished to avoid the situation of the mechanistic theories (or the method of Cartesians and atomists) which in his view depended on various kinds of metaphysics and so made the development of physics hostage to various schools of metaphysics.  Duhem, in contrast, argued for the autonomy of physics.  </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 xml:space="preserve">The physicist who wishes to follow them [various metaphysical schools of thought] can no longer use the methods proper to physics exclusively...he is carried into the domain of cosmology.  He no longer has the right to shut his ears to what metaphysics wishes to teach him with respect to the real nature of matter. Hence physics becomes dependent on metaphysics and subject to the fluctuations of its doctrines.  Thus the theories constructed according to the Cartesian or atomist method are condemned to infinite multiplicity as well as perpetual new beginnings; they appear far from being able to insure the general consent and continuous progress of science. (quoted by Ariew, 1984, 31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pical of the way that Duhem has been misunderstood and misrepresented is the suggestion that his demarcation between the domains of science and religion was a ploy to protect his own Roman Catholic religious beliefs from any conflict with science.  In fact he clearly stated that his physics was 'positivist' in spirit, though not Machian positivism, and he wanted to protect science from an invasion by metaphysic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URTHER DEVELOPMENTS OF DUHEM’S THOUG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uhem's ideas steadily evolved  towards the notion of a natural classification, thus representing a move towards realism, in contrast with both the positivists and the conventionalists.  In view of the label of 'conventionalist' which is generally attached to Duhem, it may be surprising to find that he was a realist, possibly even a naive real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triking feature of Duhem's realism is an anticipation of the concept which Lakatos labelled 'surplus content', following Popper, that is, the capacity of a theory to predict phenomena not yet observed.</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Thus physical theory, as we have defined it, gives to a vast group of experimental laws a condensed representation, favourable to intellectual economy.</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It classifies these laws and, by classifying them, renders them more easily and safely useable.  At the same time, putting order into the whole, it adds to their beauty.</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It assumes, while being completed, the characteristics of a natural classification.  The groups it establishes permit hints as to the real affinities of things.</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This characteristic of natural classifications is marked, above all, by the fruitfulness of the theory which anticipates experimental laws not yet observed, and promotes their discovery.</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That sufficiently justifies the search for physical theories, which cannot be called a vain and idle task even though it does not pursue the explanation of phenomena. (Duhem, 1954,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seems that the label 'conventionalist' is not entirely appropriate for Duhem who is perhaps more appropriately described by Gillies as a modified falsificationist (1993, 104).  The conventionalist label may have been attached because Duhem insisted that scientific theories do not provide explanations. His arguments to this effect are designed to keep metaphysics out of science, not to deny the vital, indeed indispensable role of theories as describ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CHOICE OF HYPOTHE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ring in mind both the importance of facing the facts and the limitations of experimental tests, Duhem prescribes three conditions logically imposed on the choice of hypotheses to serve as the base of physical theory.</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 xml:space="preserve">1. </w:t>
        <w:tab/>
        <w:t>A hypothesis cannot be a self-contradictory (nonsensical) proposition.</w:t>
      </w:r>
    </w:p>
    <w:p>
      <w:pPr>
        <w:pStyle w:val="Normal"/>
        <w:ind w:left="576" w:hanging="0"/>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 xml:space="preserve">2. </w:t>
        <w:tab/>
        <w:t>The different hypotheses shall not contradict one another.</w:t>
      </w:r>
    </w:p>
    <w:p>
      <w:pPr>
        <w:pStyle w:val="Normal"/>
        <w:ind w:left="576" w:hanging="0"/>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3. </w:t>
        <w:tab/>
        <w:t xml:space="preserve">Hypotheses shall be chosen in such a manner that from them </w:t>
      </w:r>
      <w:r>
        <w:rPr>
          <w:rFonts w:cs="Arial" w:ascii="Arial" w:hAnsi="Arial"/>
          <w:i/>
          <w:sz w:val="22"/>
        </w:rPr>
        <w:t>taken as a whole</w:t>
      </w:r>
      <w:r>
        <w:rPr>
          <w:rFonts w:cs="Arial" w:ascii="Arial" w:hAnsi="Arial"/>
          <w:sz w:val="22"/>
        </w:rPr>
        <w:t xml:space="preserve"> mathematical deductions may draw consequences representing with a sufficient degree of approximation the </w:t>
      </w:r>
      <w:r>
        <w:rPr>
          <w:rFonts w:cs="Arial" w:ascii="Arial" w:hAnsi="Arial"/>
          <w:i/>
          <w:sz w:val="22"/>
        </w:rPr>
        <w:t xml:space="preserve"> totality</w:t>
      </w:r>
      <w:r>
        <w:rPr>
          <w:rFonts w:cs="Arial" w:ascii="Arial" w:hAnsi="Arial"/>
          <w:sz w:val="22"/>
        </w:rPr>
        <w:t xml:space="preserve"> of experimental laws.  In fact, the proper aim of physical theory is the schematic representation by means of mathematical symbols of the laws established by the experimenter: any theory one of whose consequences is in plain contradiction with an observed law should be mercilessly rejected.  But it is not possible to compare an isolated consequence of theory with an isolated experimental law.  The two systems must be taken in their integrity; the entire system of theoretical representations on the one hand and the entire system of observed data on the other.  As such they are to be compared to each other and their resemblance judged. (</w:t>
      </w:r>
      <w:r>
        <w:rPr>
          <w:rFonts w:cs="Arial" w:ascii="Arial" w:hAnsi="Arial"/>
          <w:i/>
          <w:sz w:val="22"/>
        </w:rPr>
        <w:t>ibid</w:t>
      </w:r>
      <w:r>
        <w:rPr>
          <w:rFonts w:cs="Arial" w:ascii="Arial" w:hAnsi="Arial"/>
          <w:sz w:val="22"/>
        </w:rPr>
        <w:t>,  220)</w:t>
      </w:r>
    </w:p>
    <w:p>
      <w:pPr>
        <w:pStyle w:val="Normal"/>
        <w:ind w:left="57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yond the logical considerations 1 and 2 above, logic can do little to resolve the issue of theory choice, or indeed when to give away a theory that has been apparently refuted.  As noted elsewhere scientists confronted with falsifying evidence can adopt very different strategies, ranging from fundamental revision of the theory, through modification of auxiliary hypotheses, to denial of the validity of the evidence.   Here we must proceed to matters of judgement and good s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 has a section in his major book titled 'Good Sense Is the Judge of Hypotheses Which Ought to Be Abandoned'.  However he does not have a great deal to say about theory choice, because he believes that, for the most part, scientists do not hasten to make major decisions about theory choice. </w:t>
      </w:r>
    </w:p>
    <w:p>
      <w:pPr>
        <w:pStyle w:val="Normal"/>
        <w:rPr>
          <w:rFonts w:ascii="Arial" w:hAnsi="Arial" w:cs="Arial"/>
          <w:sz w:val="22"/>
        </w:rPr>
      </w:pPr>
      <w:r>
        <w:rPr>
          <w:rFonts w:cs="Arial" w:ascii="Arial" w:hAnsi="Arial"/>
          <w:sz w:val="22"/>
        </w:rPr>
      </w:r>
    </w:p>
    <w:p>
      <w:pPr>
        <w:pStyle w:val="Normal"/>
        <w:ind w:left="864" w:hanging="0"/>
        <w:rPr/>
      </w:pPr>
      <w:r>
        <w:rPr>
          <w:rFonts w:cs="Arial" w:ascii="Arial" w:hAnsi="Arial"/>
          <w:sz w:val="22"/>
        </w:rPr>
        <w:t>We should notice the hesitations, the gropings and the gradual progress obtained by a series of partial retouchings which we have seen during the three half-centuries separating Copernicus from Newton. (</w:t>
      </w:r>
      <w:r>
        <w:rPr>
          <w:rFonts w:cs="Arial" w:ascii="Arial" w:hAnsi="Arial"/>
          <w:i/>
          <w:sz w:val="22"/>
        </w:rPr>
        <w:t>ibid</w:t>
      </w:r>
      <w:r>
        <w:rPr>
          <w:rFonts w:cs="Arial" w:ascii="Arial" w:hAnsi="Arial"/>
          <w:sz w:val="22"/>
        </w:rPr>
        <w:t>, 2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argues that good sense is required to supplement falsifications and crucial experiments because these cannot provide decisive logical arguments for one side or the other.  Some have regarded the theory of 'le bon sens' as important and promising but nobody has made much of it.   Duhem himself makes more sense when he writes of an old system crumbling away beneath the weight of accumulating falsifications.  This would have been the case with the Priestley's phlogiston theory which was in deep trouble with internal problems and accumulating ad hoc modifications even without the rapidly developing rival program of Lavoisier.  Newton's theory may have been in the same situation, though not to the same extent and not with accumulating falsifications, merely the burden of unsolved problems which were eventually resolved by general rela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ientists certainly do not make unanimous decisions.  </w:t>
      </w:r>
    </w:p>
    <w:p>
      <w:pPr>
        <w:pStyle w:val="Normal"/>
        <w:ind w:left="576" w:hanging="0"/>
        <w:rPr>
          <w:rFonts w:ascii="Arial" w:hAnsi="Arial" w:cs="Arial"/>
          <w:sz w:val="22"/>
        </w:rPr>
      </w:pPr>
      <w:r>
        <w:rPr>
          <w:rFonts w:cs="Arial" w:ascii="Arial" w:hAnsi="Arial"/>
          <w:sz w:val="22"/>
        </w:rPr>
      </w:r>
    </w:p>
    <w:p>
      <w:pPr>
        <w:pStyle w:val="Normal"/>
        <w:ind w:left="576" w:hanging="0"/>
        <w:rPr/>
      </w:pPr>
      <w:r>
        <w:rPr>
          <w:rFonts w:cs="Arial" w:ascii="Arial" w:hAnsi="Arial"/>
          <w:sz w:val="22"/>
        </w:rPr>
        <w:t>Hence, the possibility of lengthy quarrels between the adherents of an old system and the partisans of a new doctrine, each camp claiming to have good sense on its side, each party finding the reasons of its adversary inadequate. (</w:t>
      </w:r>
      <w:r>
        <w:rPr>
          <w:rFonts w:cs="Arial" w:ascii="Arial" w:hAnsi="Arial"/>
          <w:i/>
          <w:sz w:val="22"/>
        </w:rPr>
        <w:t>ibid</w:t>
      </w:r>
      <w:r>
        <w:rPr>
          <w:rFonts w:cs="Arial" w:ascii="Arial" w:hAnsi="Arial"/>
          <w:sz w:val="22"/>
        </w:rPr>
        <w:t>, 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may be that this is a case of the scientific community manifesting ‘good sense’ by keeping alternative theories alive long enough for each to demonstrate its full capacity.   No doubt individual good sense needs to be supplemented by appropriate institutions and traditions to maintain an exchange of ideas and criticis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OOD SEN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uhem's concept of good sense was clearly very important to him although he does not appear to have written very much systematically about it.  Possibly his most extended account of good sense is in his lecture series titled </w:t>
      </w:r>
      <w:r>
        <w:rPr>
          <w:rFonts w:cs="Arial" w:ascii="Arial" w:hAnsi="Arial"/>
          <w:i/>
          <w:sz w:val="22"/>
        </w:rPr>
        <w:t>German Science</w:t>
      </w:r>
      <w:r>
        <w:rPr>
          <w:rFonts w:cs="Arial" w:ascii="Arial" w:hAnsi="Arial"/>
          <w:sz w:val="22"/>
        </w:rPr>
        <w:t xml:space="preserve"> (1991), first published in 1915. Unfortunately these four lectures were delivered during 1914 and are likely to be regarded as partisan contributions to the war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theme of the lectures is a criticism of various unhelpful practices in science, by no means restricted to German science.  One of the defects is a deficiency in the ‘good sense’ which is required to handle situations where logic is inadequate (as in the Duhem-Quine problem) and the evidence in hand is inconclusive or even contradictory.  Duhem spelled out in some detail how good sense and the spirit of intuition can become suppressed when sciences reach a state of development where major theoretical innovations have opened the way for ongoing development by merely working out the consequences of well-founded theories.</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In proportion as an experimental science is perfected, the hypotheses upon which it rests, at first hesitantly and confusedly, become more precise and firm...From this moment on, these propositions serve as principles in processes of reasoning at the conclusion of which is found the clarification of certain observations or the prediction of certain events...science uses the deductive method more and more.  (Duhem, 1991, 27)</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cording to the mathematical/deductive cast of mind which comes into its own in the situation described above - the period of consolidation of theoretical progress -  ‘an experimental science is born the day that it takes deductive form, or better still, the day it becomes clothed in mathematical apparel’ (</w:t>
      </w:r>
      <w:r>
        <w:rPr>
          <w:rFonts w:cs="Arial" w:ascii="Arial" w:hAnsi="Arial"/>
          <w:i/>
          <w:sz w:val="22"/>
        </w:rPr>
        <w:t>ibid</w:t>
      </w:r>
      <w:r>
        <w:rPr>
          <w:rFonts w:cs="Arial" w:ascii="Arial" w:hAnsi="Arial"/>
          <w:sz w:val="22"/>
        </w:rPr>
        <w:t>, 29).  Duhem invokes Kant as a majestic expositor of the notion that theories of nature are not properly scientific except for the amount of mathematics which they contain.  On this criterion chemistry was ruled out of court as ‘purely empirical’.</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To the extent that a concept capable of being constructed shall not have been found for the chemical action of matter, chemistry cannot be anything but a systematic art or an experimental doctrine, but in no case a science properly speaking, for the principles of chemistry [in that case] are purely empirical and do not allow of being represented </w:t>
      </w:r>
      <w:r>
        <w:rPr>
          <w:rFonts w:cs="Arial" w:ascii="Arial" w:hAnsi="Arial"/>
          <w:i/>
          <w:sz w:val="22"/>
        </w:rPr>
        <w:t>a priori</w:t>
      </w:r>
      <w:r>
        <w:rPr>
          <w:rFonts w:cs="Arial" w:ascii="Arial" w:hAnsi="Arial"/>
          <w:sz w:val="22"/>
        </w:rPr>
        <w:t xml:space="preserve"> in intuition.  They do not in the least make the possibility of fundamental laws of chemical phenomena conceivable for they are not capable of being worked on by mathematics.  (Kant,  quoted in Duhem, 1991,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noted how various disciplines arose in  some countries (such as France) and later became institutionalised at the mathematico-deductive stage in Germany where ‘research factories’ churned out results without need of intuition or originality.  At the same time the fruits of these labours can pay off handsomely through practical applications in industry and technology. Despite the potential for scientific progress  and technological developments under these conditions  Duhem located two dangerous features that were likely to emerge.  One is a tendency to impose mathematics and the deductive form on  developing sciences before intuition and experiment have had time to deliver the foundations of well-tested theories required to support extended mathematical and deductive development. The other is the neglect of the need for rigorous testing to ensure that first principles remain open to development by error-elimination. Duhem's comments on this point read a little like an anticipation of some critiques of "normal science".</w:t>
      </w:r>
    </w:p>
    <w:p>
      <w:pPr>
        <w:pStyle w:val="Normal"/>
        <w:rPr>
          <w:rFonts w:ascii="Arial" w:hAnsi="Arial" w:cs="Arial"/>
          <w:sz w:val="22"/>
        </w:rPr>
      </w:pPr>
      <w:r>
        <w:rPr>
          <w:rFonts w:cs="Arial" w:ascii="Arial" w:hAnsi="Arial"/>
          <w:sz w:val="22"/>
        </w:rPr>
      </w:r>
    </w:p>
    <w:p>
      <w:pPr>
        <w:pStyle w:val="Normal"/>
        <w:ind w:left="576" w:hanging="0"/>
        <w:rPr>
          <w:rFonts w:ascii="Arial" w:hAnsi="Arial" w:cs="Arial"/>
          <w:sz w:val="22"/>
        </w:rPr>
      </w:pPr>
      <w:r>
        <w:rPr>
          <w:rFonts w:cs="Arial" w:ascii="Arial" w:hAnsi="Arial"/>
          <w:sz w:val="22"/>
        </w:rPr>
        <w:t>There, each student punctually, scrupulously, carried out the small bit of work which the chief has entrusted to him.  He does not discuss the task which he  has received.  He does not criticize the thought that dictated this task.  He does not get tired of always doing the same measurement with the same instrument (Duhem, 1991, 1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Duhem, Pasteur provides a model of the kind of mind which avoids those  defects, blending rigorous thinking with the spirit of intuition.  Duhem's account of Pasteur is based on stories from assistants in the great man's labor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steur began with a preconceived idea and prepared experiments which were expected to produce certain results.   Often the expected results did not appear, whereupon Pasteur would have the experiments repeated with greater care.  Often, again, they did not work.  </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My friends the laboratory assistants were often astonished at the obstinacy of "the boss", intoxicated by the pursuit of the consequences of what was obviously an erroneous preconception.  Finally a day came when Pasteur announced an idea different from the one which experiment condemned.  One then realised with admiration that none of the contradictions to which the latter had led had been in vain; for each of them had been taken into account in the formation of the new hypothesis...In this work of successive improvements upon an initial necessarily rash and often false idea which finally leads to a fruitful hypothesis, the deductive method and intuition each play their role.  But how much more complex and difficult it is to define their roles than it is in a science of reasoning.  (</w:t>
      </w:r>
      <w:r>
        <w:rPr>
          <w:rFonts w:cs="Arial" w:ascii="Arial" w:hAnsi="Arial"/>
          <w:i/>
          <w:sz w:val="22"/>
        </w:rPr>
        <w:t>ibid</w:t>
      </w:r>
      <w:r>
        <w:rPr>
          <w:rFonts w:cs="Arial" w:ascii="Arial" w:hAnsi="Arial"/>
          <w:sz w:val="22"/>
        </w:rPr>
        <w:t xml:space="preserve"> 22-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complex process of deducing consequences from preconceived ideas, there is a need for the rules of syllogistic logic to ‘be assisted by a certain sense of soundness that is one of the forms of good sense’.  (</w:t>
      </w:r>
      <w:r>
        <w:rPr>
          <w:rFonts w:cs="Arial" w:ascii="Arial" w:hAnsi="Arial"/>
          <w:i/>
          <w:sz w:val="22"/>
        </w:rPr>
        <w:t xml:space="preserve">ibid </w:t>
      </w:r>
      <w:r>
        <w:rPr>
          <w:rFonts w:cs="Arial" w:ascii="Arial" w:hAnsi="Arial"/>
          <w:sz w:val="22"/>
        </w:rPr>
        <w:t>23)</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In another way, again, good sense will intervene at the moment at which one realises that the consequences of a preconceived idea are either contradicted or confirmed by the experiment.  This realization is in fact far from being entirely simple; the confirmation or contradiction is not always explicit and straightforward, like a simple 'yes' or 'no'.  We stress this point a bit, for it is important.  (</w:t>
      </w:r>
      <w:r>
        <w:rPr>
          <w:rFonts w:cs="Arial" w:ascii="Arial" w:hAnsi="Arial"/>
          <w:i/>
          <w:sz w:val="22"/>
        </w:rPr>
        <w:t xml:space="preserve">ibid </w:t>
      </w:r>
      <w:r>
        <w:rPr>
          <w:rFonts w:cs="Arial" w:ascii="Arial" w:hAnsi="Arial"/>
          <w:sz w:val="22"/>
        </w:rPr>
        <w:t xml:space="preserve"> 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xample, some of Pasteur's trials involved injecting rabbits with potentially lethal doses of a toxic substance.  The death rates  had to be carefully examined to take account of the fact that animals could die for reasons other than the experimental treatment (false positive results). Also, and more importantly, some animals could survive due to mistakes in the dose or defects in the method of injection of the substance, or to their greater constitutional streng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judgements on these matters are constantly required in scientific researech,  Duhem considered that good sense would not return its verdict until the pros and cons of the situation were carefully weighed.  It should be noted that the precise moment when a particular scientist makes a verdict is not especially significant in the larger historical perspective, though it may be important for individual people or teams if there is a race for priority under way (pace the double helix).  So far as the progress of science is concerned (as opposed to the reputations of scientists) a few months, years or even decades of delay in a blind alley is no great matter, provided that eventually the caravan begins to move onw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urning to the matter of eliminating hypotheses, Duhem argued that it is not enough to eliminate the preconceived idea which did not stand up to tests, there is a need for a replacement.</w:t>
      </w:r>
    </w:p>
    <w:p>
      <w:pPr>
        <w:pStyle w:val="Normal"/>
        <w:rPr>
          <w:rFonts w:ascii="Arial" w:hAnsi="Arial" w:cs="Arial"/>
          <w:sz w:val="22"/>
        </w:rPr>
      </w:pPr>
      <w:r>
        <w:rPr>
          <w:rFonts w:cs="Arial" w:ascii="Arial" w:hAnsi="Arial"/>
          <w:sz w:val="22"/>
        </w:rPr>
      </w:r>
    </w:p>
    <w:p>
      <w:pPr>
        <w:pStyle w:val="Normal"/>
        <w:ind w:left="864" w:hanging="0"/>
        <w:rPr/>
      </w:pPr>
      <w:r>
        <w:rPr>
          <w:rFonts w:cs="Arial" w:ascii="Arial" w:hAnsi="Arial"/>
          <w:sz w:val="22"/>
        </w:rPr>
        <w:t xml:space="preserve">Here it is necessary (Pasteur excelled in doing this) to pay attention to what each of the observations which have condemned the initial idea suggests, to interpret each of the failures which destroyed that idea, and to synthesise all these lessons for the purpose of fabricating a new thought which will pass once again under the scrutiny of the actual results.  What a delicate task, concerning which </w:t>
      </w:r>
      <w:r>
        <w:rPr>
          <w:rFonts w:cs="Arial" w:ascii="Arial" w:hAnsi="Arial"/>
          <w:i/>
          <w:sz w:val="22"/>
        </w:rPr>
        <w:t>no precise rule can guide the mind!  It is essentially a matter of insight and ingenuity</w:t>
      </w:r>
      <w:r>
        <w:rPr>
          <w:rFonts w:cs="Arial" w:ascii="Arial" w:hAnsi="Arial"/>
          <w:sz w:val="22"/>
        </w:rPr>
        <w:t>.  (</w:t>
      </w:r>
      <w:r>
        <w:rPr>
          <w:rFonts w:cs="Arial" w:ascii="Arial" w:hAnsi="Arial"/>
          <w:i/>
          <w:sz w:val="22"/>
        </w:rPr>
        <w:t xml:space="preserve">ibid </w:t>
      </w:r>
      <w:r>
        <w:rPr>
          <w:rFonts w:cs="Arial" w:ascii="Arial" w:hAnsi="Arial"/>
          <w:sz w:val="22"/>
        </w:rPr>
        <w:t xml:space="preserve"> 24, my empha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hem went on to argue that good sense must transcend itself to become ‘what Pascal called the intuitive mind [</w:t>
      </w:r>
      <w:r>
        <w:rPr>
          <w:rFonts w:cs="Arial" w:ascii="Arial" w:hAnsi="Arial"/>
          <w:i/>
          <w:sz w:val="22"/>
        </w:rPr>
        <w:t>esprit de finesse</w:t>
      </w:r>
      <w:r>
        <w:rPr>
          <w:rFonts w:cs="Arial" w:ascii="Arial" w:hAnsi="Arial"/>
          <w:sz w:val="22"/>
        </w:rPr>
        <w:t xml:space="preserve">]’. (Duhem, 1991, 25)  Presumably the intuitive mind is richly endowed with good sense and Duhem went on to identify various departures from good sense.  One of these is the practice of mechanically following particular methods, especially mathematical methods, starting from premises which are held to be beyond criticism.  In this situation the theory is being used to test the results rather than the other way about.  Admittedly there are situations where results may be challenged on theoretical grounds; the point is to employ enough good sense to ensure that good evidence is given adequate weight and to be at least prepared to reconsider the underlying theory.  It is one thing to reject particular falsifications (presumably with reasons) but it is a very different thing to insist that the theory is in principle not open to fals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suing the theme of inappropriate use of mathematical methods, Duhem deplores the separation of pure mathematics from science, emphasising the value of feeding 'real' problems to maths and science (and to philosophy?)</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Nothing is more dangerous than acting in such a fashion [setting up problems of pure mathematics without making any attempt to apply them].  Not only does it deprive the sciences of observation of the indispensable means of research without which they would fall into pragmatic fact-collecting; but, further, in isolating the mathematical sciences it renders them sterile. Most questions which have proved to be fecund, which engendered broad theories of geometry or algebra, have been posed to the mathematician by the physicist or the astronomer. (</w:t>
      </w:r>
      <w:r>
        <w:rPr>
          <w:rFonts w:cs="Arial" w:ascii="Arial" w:hAnsi="Arial"/>
          <w:i/>
          <w:sz w:val="22"/>
        </w:rPr>
        <w:t>ibid</w:t>
      </w:r>
      <w:r>
        <w:rPr>
          <w:rFonts w:cs="Arial" w:ascii="Arial" w:hAnsi="Arial"/>
          <w:sz w:val="22"/>
        </w:rPr>
        <w:t xml:space="preserve">  60)</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hem's advice to young scientists is to read the masters, ‘Without respite, give over the care of forming your thought to those who were our precursors and our masters’ (</w:t>
      </w:r>
      <w:r>
        <w:rPr>
          <w:rFonts w:cs="Arial" w:ascii="Arial" w:hAnsi="Arial"/>
          <w:i/>
          <w:sz w:val="22"/>
        </w:rPr>
        <w:t>ibid</w:t>
      </w:r>
      <w:r>
        <w:rPr>
          <w:rFonts w:cs="Arial" w:ascii="Arial" w:hAnsi="Arial"/>
          <w:sz w:val="22"/>
        </w:rPr>
        <w:t xml:space="preserve">  71).  For mathematicians and physicists he nominates Newton, Huyghens, Delambert, Euler, Clairaut, Lagrange, Laplace, Pascal, Poisson, Ampere, Carnot and Foucault.  He also suggests various chemists, physiologists and historians.  </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Nourish your mind with works in which the author has been able to make the proper distinction between the intuitive and the mathematical minds, where penetrating intuition has sensed the principles and a rigorous deduction concluded to the consequences. ( </w:t>
      </w:r>
      <w:r>
        <w:rPr>
          <w:rFonts w:cs="Arial" w:ascii="Arial" w:hAnsi="Arial"/>
          <w:i/>
          <w:sz w:val="22"/>
        </w:rPr>
        <w:t>ibid</w:t>
      </w:r>
      <w:r>
        <w:rPr>
          <w:rFonts w:cs="Arial" w:ascii="Arial" w:hAnsi="Arial"/>
          <w:sz w:val="22"/>
        </w:rPr>
        <w:t xml:space="preserve">  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proceeds from consideration of the masters to laud the virtue of clarity, with hearty criticism of the fashion of incoherence.</w:t>
      </w:r>
    </w:p>
    <w:p>
      <w:pPr>
        <w:pStyle w:val="Normal"/>
        <w:rPr>
          <w:rFonts w:ascii="Arial" w:hAnsi="Arial" w:cs="Arial"/>
          <w:sz w:val="22"/>
        </w:rPr>
      </w:pPr>
      <w:r>
        <w:rPr>
          <w:rFonts w:cs="Arial" w:ascii="Arial" w:hAnsi="Arial"/>
          <w:sz w:val="22"/>
        </w:rPr>
      </w:r>
    </w:p>
    <w:p>
      <w:pPr>
        <w:pStyle w:val="Normal"/>
        <w:ind w:left="576" w:hanging="0"/>
        <w:rPr/>
      </w:pPr>
      <w:r>
        <w:rPr>
          <w:rFonts w:cs="Arial" w:ascii="Arial" w:hAnsi="Arial"/>
          <w:sz w:val="22"/>
        </w:rPr>
        <w:t xml:space="preserve">People claimed the right to speak obscurely about obscure things.  No! A thousand times, no! There is no right to peak of an obscure thing except to clarify it.  If the only effect of your verbiage must be to confuse things further, be still!...My friend, if you do not succeed in making us understand what you are talking about, it is because you yourself do not understand it at all! ( </w:t>
      </w:r>
      <w:r>
        <w:rPr>
          <w:rFonts w:cs="Arial" w:ascii="Arial" w:hAnsi="Arial"/>
          <w:i/>
          <w:sz w:val="22"/>
        </w:rPr>
        <w:t>ibid</w:t>
      </w:r>
      <w:r>
        <w:rPr>
          <w:rFonts w:cs="Arial" w:ascii="Arial" w:hAnsi="Arial"/>
          <w:sz w:val="22"/>
        </w:rPr>
        <w:t xml:space="preserve">  7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suggests that clarity is one of the signs of good sense, and so should be defended  along with good sense, from those who are inclined to denigrate one or the other or both.   He argued against the proposition that good sense is the enemy of originality, drawing on the example of Pasteur who was in appearance and habits entirely commonplace but whose science was revolution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also rejected the notion that good sense drives out poetry: his counter-example in this case was a venerable neighbour in the countryside of Provence, a man of simple and harmonious language, ‘neat and sober images’ as he spoke of ordinary country things, a man who was, in another capacity, hailed as the great epic poet of Provence, Frederic Mistral.</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DING COM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uhem did not see his exposition of the ambiguity of falsification as a major problem for the progress of science.  His aim was to rehabilitate the role of theory at a time when positivists and subjectivists were trying to avoid the complexities of abstract theories and the problems of interpreting experimental results in theoretically advanced sciences.  At the same time he wanted to protect the less abstract sciences such as biology (at that time) from premature attempts to force it into the abstract and mathematical mould of phys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hem would surely have appreciated the Popperian rejection of the quest for justified belief because he was prepared to allow time for systems to evolve under the influence of criticism and experimental tests.  It is unlikely that he perceive a need for any special solution to the problem that came to bear his name, merely a need for scientists to keep working with 'good sense'.  For Duhem, good sense meant using logic and mathematics allied to experimentation with a spirit of criticism and ingenuity, realising that logic and mathematics could not deliver the answer to all scientfic problems.  At the highest level, good sense evolves into a form of creative ingenuity, exemplified in the work of Past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r>
    </w:p>
    <w:p>
      <w:pPr>
        <w:pStyle w:val="Heading3"/>
        <w:rPr/>
      </w:pPr>
      <w:r>
        <w:rPr/>
        <w:t>CHAPTER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CLUS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thesis has surveyed the Duhem-Quine problem in its classical formulation by Duhem, its radical revision by Quine and its extension by Gillies.  This problem, firmly rooted in the logic of the modus tollens, stands as a reproach to positivists and naive falsificationists alike.  The logic of the situation is that the conjunction of several hypotheses in any logical deduction preclude the unambiguous attribution of error to any one of them if a prediction fails. This undermines the attractive logic of the crucial experiment as a means of chosing between rival theo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hem restricted the scope of his thesis to parts of physics and chemistry but it appears, following Gillies, that any and indeed all sciences will be liable to the problem as their theories become more abstract and their experimental equipment becomes more sophisticated.  Quine promulgated a more radical version of the thesis which threatened to introduce an element of unrestrained conventionalism into science with the notion that selected statements could be held 'come what may' by adjusting other theories, even the principles of logic. He subsequently returned to a more orthodox and pragmatic view of experimental testing.  This move was assisted by Grunbaum's argument that if apparently falsified hypotheses are to be held by modifying previously accepted theories or inventing new ones, then the modifications or inventions need to be scientifically useful, not just playthings of logicians.  He concedes the legalistic logical point that there is always the logical possibility of evading a refutation, but to contribute to the scientific debate these 'evasive' innovations need to be testable and they need to lead to worthwile advances in the fie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pper's contribution to the debate is disappointing in confusing Duhem's formulation of the problem through his efforts to distance himself from it.  At bottom his depiction of the modus tollens and its implications for falsification is so close to Duhem that one is tempted to speak of the Duhem-Popper problem.  On the positive side, Popper noted the importance of confirmations (as well as refutations), a point pursued by Mayo and Lakatos.  The contribution of Mayo is helpful in showing how science can handle anomalies because there is usually a background of well-tested and reliable knowledge - knowledge which is routinely subjected to testing in normal science.  Lakatos offered a complex and sophisticated approach to recruit the ambiguity of falsification as a strength rather than a weakness, to maintain theoretical pluralism and allow time for rival theories to show their met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yesian subjectivism has been presented as the answer and in one particular case it  revealed a great deal of power, especially as a support to Lakatos.  The other case examined is less impressive and the requirement that there should not be a major rival theory on the scene is a great disadvantage.  In the absence of a serious alternative program scientists have little option but to keep working on the existing theoretical system, even if anomalies persist or even multiply.  Where the serious option exists it appears that the Bayesians do not help us to make a 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nal disagreements call for solutions before the Bayesians can hope to command wider assent; perhaps the most important of these is the difference between the 'betting' and the 'belief' schools of thought in the allocation of subjective probabilities. There is also the worrying aspect of betting behaviour which is adduced as a possible way of allocating priors but, as we have seen, this is a highly misleading model of scientific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w experimentalism' has similarly offered the promise (or threat) of rendering  the Duhem-Quine problem irrelevant.  Indeed there appears to be some truth in this claim, to the extent that  experiments can take on a life of their own, partly by preceding deduction from theories, partly through the impact of noteworthy observations and partly through the dynamism of experimental programs which permit effective manipulation and intervention, in advance of theoretical explanation.  However theory has a life of its own as well, and the Duhem-Quine problem persists whenever there is a desire to obtain theoretical explanations.  But still, of course, experimentation plays a vital role, sometimes by way of genuinely crucial experiments and more usually by the steady accumulation of confirmations (or refutations) which build the credibility of a theory (or undermine its riv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uhem-Quine problem has not stopped the progress of science and neither Duhem nor Quine anticipated that it would do so.  It has provoked a spirited debate and a healthy re-examination of the limits of logic and the pitfalls of simplistic views of the impact of evidence. As Passmore noted, Duhem did not dispute the potential for experiments to refute theories, rather he asserted that refutations fall upon systems of theories and the test of experience is not direct and immedi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the diversity of situations which arise in scientific decision-making preclude any single or simple  answer to the ambiguity of falsification.  As we have seen, there are experimental situations in normal science where the problem does not arise to any significant extent because there is sufficent well-founded background knowledge to allow some security to experimental results.  And even in a potentially revolutionary situation, Franklin has illuminated an  episode where the experimental results were so convincing that the ambiguity of falsification was not exploited.  On other occasions the issue is less clear-cut and decades of work may be required to find a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e finding which emerges from this survey is that the Duhem-Quine problem is too often posed in an unhelpful manner, as though the integrity of science depends on 'instant' verifications or refutations.  A more realistic stance can be found in Duhem himself (echoed in Lakatos with his dismissal of 'instant rationality'), with the realisation that scientists do not need to make hasty decisions in a choice between theoretical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Arial"/>
        </w:rPr>
      </w:pPr>
      <w:r>
        <w:rPr>
          <w:rFonts w:cs="Arial"/>
        </w:rPr>
        <w:t>BIBLI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ckermann, R., 1989, "The New Experimentalism”,</w:t>
      </w:r>
      <w:r>
        <w:rPr>
          <w:rFonts w:cs="Arial" w:ascii="Arial" w:hAnsi="Arial"/>
          <w:i/>
          <w:sz w:val="22"/>
        </w:rPr>
        <w:t xml:space="preserve"> British Journal for the Philosophy of Science</w:t>
      </w:r>
      <w:r>
        <w:rPr>
          <w:rFonts w:cs="Arial" w:ascii="Arial" w:hAnsi="Arial"/>
          <w:sz w:val="22"/>
        </w:rPr>
        <w:t xml:space="preserve">, </w:t>
      </w:r>
      <w:r>
        <w:rPr>
          <w:rFonts w:cs="Arial" w:ascii="Arial" w:hAnsi="Arial"/>
          <w:b/>
          <w:sz w:val="22"/>
        </w:rPr>
        <w:t>40</w:t>
      </w:r>
      <w:r>
        <w:rPr>
          <w:rFonts w:cs="Arial" w:ascii="Arial" w:hAnsi="Arial"/>
          <w:sz w:val="22"/>
        </w:rPr>
        <w:t>, 185-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iew, R., 1984, “The Duhem Thesis”, </w:t>
      </w:r>
      <w:r>
        <w:rPr>
          <w:rFonts w:cs="Arial" w:ascii="Arial" w:hAnsi="Arial"/>
          <w:i/>
          <w:sz w:val="22"/>
        </w:rPr>
        <w:t>British Journal for the Philosophy of Science</w:t>
      </w:r>
      <w:r>
        <w:rPr>
          <w:rFonts w:cs="Arial" w:ascii="Arial" w:hAnsi="Arial"/>
          <w:sz w:val="22"/>
        </w:rPr>
        <w:t xml:space="preserve">, </w:t>
      </w:r>
      <w:r>
        <w:rPr>
          <w:rFonts w:cs="Arial" w:ascii="Arial" w:hAnsi="Arial"/>
          <w:b/>
          <w:sz w:val="22"/>
        </w:rPr>
        <w:t>35</w:t>
      </w:r>
      <w:r>
        <w:rPr>
          <w:rFonts w:cs="Arial" w:ascii="Arial" w:hAnsi="Arial"/>
          <w:sz w:val="22"/>
        </w:rPr>
        <w:t>, 313-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mford, G., 1993, "Popper's Explications of </w:t>
      </w:r>
      <w:r>
        <w:rPr>
          <w:rFonts w:cs="Arial" w:ascii="Arial" w:hAnsi="Arial"/>
          <w:i/>
          <w:sz w:val="22"/>
        </w:rPr>
        <w:t>Ad Hocness</w:t>
      </w:r>
      <w:r>
        <w:rPr>
          <w:rFonts w:cs="Arial" w:ascii="Arial" w:hAnsi="Arial"/>
          <w:sz w:val="22"/>
        </w:rPr>
        <w:t xml:space="preserve">, Circularity, Empirical Content, and Scientific Practice", </w:t>
      </w:r>
      <w:r>
        <w:rPr>
          <w:rFonts w:cs="Arial" w:ascii="Arial" w:hAnsi="Arial"/>
          <w:i/>
          <w:sz w:val="22"/>
        </w:rPr>
        <w:t>British Journal for the Philosophy of Science</w:t>
      </w:r>
      <w:r>
        <w:rPr>
          <w:rFonts w:cs="Arial" w:ascii="Arial" w:hAnsi="Arial"/>
          <w:sz w:val="22"/>
        </w:rPr>
        <w:t xml:space="preserve">, </w:t>
      </w:r>
      <w:r>
        <w:rPr>
          <w:rFonts w:cs="Arial" w:ascii="Arial" w:hAnsi="Arial"/>
          <w:b/>
          <w:sz w:val="22"/>
        </w:rPr>
        <w:t>44</w:t>
      </w:r>
      <w:r>
        <w:rPr>
          <w:rFonts w:cs="Arial" w:ascii="Arial" w:hAnsi="Arial"/>
          <w:sz w:val="22"/>
        </w:rPr>
        <w:t>, 335-5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uchwald, J. Z., 1994, </w:t>
      </w:r>
      <w:r>
        <w:rPr>
          <w:rFonts w:cs="Arial" w:ascii="Arial" w:hAnsi="Arial"/>
          <w:i/>
          <w:sz w:val="22"/>
        </w:rPr>
        <w:t>The Creation of Scientific Effects: Heinrich Hertz and Electric Waves</w:t>
      </w:r>
      <w:r>
        <w:rPr>
          <w:rFonts w:cs="Arial" w:ascii="Arial" w:hAnsi="Arial"/>
          <w:sz w:val="22"/>
        </w:rPr>
        <w:t>, The University of Chicago Press, Chicag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rling, J., 1979, "Bayesian Personalism, the Methodology of Scientific Research Programmes, and Duhem's Problem", </w:t>
      </w:r>
      <w:r>
        <w:rPr>
          <w:rFonts w:cs="Arial" w:ascii="Arial" w:hAnsi="Arial"/>
          <w:i/>
          <w:sz w:val="22"/>
        </w:rPr>
        <w:t>Studies in the History and Philosophy of Science</w:t>
      </w:r>
      <w:r>
        <w:rPr>
          <w:rFonts w:cs="Arial" w:ascii="Arial" w:hAnsi="Arial"/>
          <w:sz w:val="22"/>
        </w:rPr>
        <w:t xml:space="preserve">, </w:t>
      </w:r>
      <w:r>
        <w:rPr>
          <w:rFonts w:cs="Arial" w:ascii="Arial" w:hAnsi="Arial"/>
          <w:b/>
          <w:sz w:val="22"/>
        </w:rPr>
        <w:t>10</w:t>
      </w:r>
      <w:r>
        <w:rPr>
          <w:rFonts w:cs="Arial" w:ascii="Arial" w:hAnsi="Arial"/>
          <w:sz w:val="22"/>
        </w:rPr>
        <w:t>, 177-18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hem, P., 1954, </w:t>
      </w:r>
      <w:r>
        <w:rPr>
          <w:rFonts w:cs="Arial" w:ascii="Arial" w:hAnsi="Arial"/>
          <w:i/>
          <w:sz w:val="22"/>
        </w:rPr>
        <w:t>The Aim and Structure of Physical Theory</w:t>
      </w:r>
      <w:r>
        <w:rPr>
          <w:rFonts w:cs="Arial" w:ascii="Arial" w:hAnsi="Arial"/>
          <w:sz w:val="22"/>
        </w:rPr>
        <w:t xml:space="preserve">, Princeton University Press.  Translated from the French by Philip P. Wiener.  Originally </w:t>
      </w:r>
      <w:r>
        <w:rPr>
          <w:rFonts w:cs="Arial" w:ascii="Arial" w:hAnsi="Arial"/>
          <w:i/>
          <w:sz w:val="22"/>
        </w:rPr>
        <w:t>La Theorie Physique: Son Objet et Sa Structure</w:t>
      </w:r>
      <w:r>
        <w:rPr>
          <w:rFonts w:cs="Arial" w:ascii="Arial" w:hAnsi="Arial"/>
          <w:sz w:val="22"/>
        </w:rPr>
        <w:t>, Paris, 19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hem, P., 1991, </w:t>
      </w:r>
      <w:r>
        <w:rPr>
          <w:rFonts w:cs="Arial" w:ascii="Arial" w:hAnsi="Arial"/>
          <w:i/>
          <w:sz w:val="22"/>
        </w:rPr>
        <w:t>German Science</w:t>
      </w:r>
      <w:r>
        <w:rPr>
          <w:rFonts w:cs="Arial" w:ascii="Arial" w:hAnsi="Arial"/>
          <w:sz w:val="22"/>
        </w:rPr>
        <w:t>, Open Court, La Sal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pstein, A., 1988, "Between the Lines", in L. Wolpert and A. Richards (eds) </w:t>
      </w:r>
      <w:r>
        <w:rPr>
          <w:rFonts w:cs="Arial" w:ascii="Arial" w:hAnsi="Arial"/>
          <w:i/>
          <w:sz w:val="22"/>
        </w:rPr>
        <w:t>A Passion for Science</w:t>
      </w:r>
      <w:r>
        <w:rPr>
          <w:rFonts w:cs="Arial" w:ascii="Arial" w:hAnsi="Arial"/>
          <w:sz w:val="22"/>
        </w:rPr>
        <w:t>, Oxford University Press, Oxford, 153-16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anklin, A., 1986, </w:t>
      </w:r>
      <w:r>
        <w:rPr>
          <w:rFonts w:cs="Arial" w:ascii="Arial" w:hAnsi="Arial"/>
          <w:i/>
          <w:sz w:val="22"/>
        </w:rPr>
        <w:t>The Neglect of Experiment</w:t>
      </w:r>
      <w:r>
        <w:rPr>
          <w:rFonts w:cs="Arial" w:ascii="Arial" w:hAnsi="Arial"/>
          <w:sz w:val="22"/>
        </w:rPr>
        <w:t>, Cambridge University Press, Cambrid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ranklin, A., 1990, </w:t>
      </w:r>
      <w:r>
        <w:rPr>
          <w:rFonts w:cs="Arial" w:ascii="Arial" w:hAnsi="Arial"/>
          <w:i/>
          <w:sz w:val="22"/>
        </w:rPr>
        <w:t>Experiment, Right or Wrong</w:t>
      </w:r>
      <w:r>
        <w:rPr>
          <w:rFonts w:cs="Arial" w:ascii="Arial" w:hAnsi="Arial"/>
          <w:sz w:val="22"/>
        </w:rPr>
        <w:t>, Cambridge University Press, Cambrid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llies, D., 1993, </w:t>
      </w:r>
      <w:r>
        <w:rPr>
          <w:rFonts w:cs="Arial" w:ascii="Arial" w:hAnsi="Arial"/>
          <w:i/>
          <w:sz w:val="22"/>
        </w:rPr>
        <w:t>Philosophy of Science in the Twentieth Centur</w:t>
      </w:r>
      <w:r>
        <w:rPr>
          <w:rFonts w:cs="Arial" w:ascii="Arial" w:hAnsi="Arial"/>
          <w:i/>
          <w:sz w:val="22"/>
          <w:u w:val="single"/>
        </w:rPr>
        <w:t>y: Four Central Themes</w:t>
      </w:r>
      <w:r>
        <w:rPr>
          <w:rFonts w:cs="Arial" w:ascii="Arial" w:hAnsi="Arial"/>
          <w:sz w:val="22"/>
        </w:rPr>
        <w:t>, Blackwell, Oxfo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unbaum A., 1976, "The Duhemian Argument", in S. G. Harding (ed) </w:t>
      </w:r>
      <w:r>
        <w:rPr>
          <w:rFonts w:cs="Arial" w:ascii="Arial" w:hAnsi="Arial"/>
          <w:i/>
          <w:sz w:val="22"/>
        </w:rPr>
        <w:t>Can Theories Be Refuted?  Essays on the Duhem-Quine Thesis</w:t>
      </w:r>
      <w:r>
        <w:rPr>
          <w:rFonts w:cs="Arial" w:ascii="Arial" w:hAnsi="Arial"/>
          <w:sz w:val="22"/>
        </w:rPr>
        <w:t xml:space="preserve">, D. Reidel Publishing Company, 116-131.  Originally in </w:t>
      </w:r>
      <w:r>
        <w:rPr>
          <w:rFonts w:cs="Arial" w:ascii="Arial" w:hAnsi="Arial"/>
          <w:i/>
          <w:sz w:val="22"/>
        </w:rPr>
        <w:t>Philosophy of Science</w:t>
      </w:r>
      <w:r>
        <w:rPr>
          <w:rFonts w:cs="Arial" w:ascii="Arial" w:hAnsi="Arial"/>
          <w:sz w:val="22"/>
        </w:rPr>
        <w:t xml:space="preserve"> </w:t>
      </w:r>
      <w:r>
        <w:rPr>
          <w:rFonts w:cs="Arial" w:ascii="Arial" w:hAnsi="Arial"/>
          <w:b/>
          <w:sz w:val="22"/>
        </w:rPr>
        <w:t>27</w:t>
      </w:r>
      <w:r>
        <w:rPr>
          <w:rFonts w:cs="Arial" w:ascii="Arial" w:hAnsi="Arial"/>
          <w:sz w:val="22"/>
        </w:rPr>
        <w:t>, January 196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acking, I., 1983, </w:t>
      </w:r>
      <w:r>
        <w:rPr>
          <w:rFonts w:cs="Arial" w:ascii="Arial" w:hAnsi="Arial"/>
          <w:sz w:val="22"/>
          <w:u w:val="single"/>
        </w:rPr>
        <w:t>Representing and Intervening: Introductory Topics in the Philosophy of Natural Science</w:t>
      </w:r>
      <w:r>
        <w:rPr>
          <w:rFonts w:cs="Arial" w:ascii="Arial" w:hAnsi="Arial"/>
          <w:sz w:val="22"/>
        </w:rPr>
        <w:t>, Cambridge University Press, Cambrid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son, C. and Urbach. P, 1989, </w:t>
      </w:r>
      <w:r>
        <w:rPr>
          <w:rFonts w:cs="Arial" w:ascii="Arial" w:hAnsi="Arial"/>
          <w:i/>
          <w:sz w:val="22"/>
        </w:rPr>
        <w:t>Scientific Reasoning: The Bayesian Approach</w:t>
      </w:r>
      <w:r>
        <w:rPr>
          <w:rFonts w:cs="Arial" w:ascii="Arial" w:hAnsi="Arial"/>
          <w:sz w:val="22"/>
        </w:rPr>
        <w:t>, Open Court, La Sal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uhn, T., 1972, "Logic of Discovery or Psychology of Research?", in I. Lakatos and A. Musgrave (eds) </w:t>
      </w:r>
      <w:r>
        <w:rPr>
          <w:rFonts w:cs="Arial" w:ascii="Arial" w:hAnsi="Arial"/>
          <w:i/>
          <w:sz w:val="22"/>
        </w:rPr>
        <w:t>Criticism and the Growth of Knowledge</w:t>
      </w:r>
      <w:r>
        <w:rPr>
          <w:rFonts w:cs="Arial" w:ascii="Arial" w:hAnsi="Arial"/>
          <w:sz w:val="22"/>
        </w:rPr>
        <w:t>, Cambridge University Press, Cambridge, 1-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katos, I., 1972, "Falsification and the Methodology of Scientific Research Programmes", in I. Lakatos and A. Musgrave (eds) </w:t>
      </w:r>
      <w:r>
        <w:rPr>
          <w:rFonts w:cs="Arial" w:ascii="Arial" w:hAnsi="Arial"/>
          <w:i/>
          <w:sz w:val="22"/>
        </w:rPr>
        <w:t>Criticism and the Growth of Knowledge</w:t>
      </w:r>
      <w:r>
        <w:rPr>
          <w:rFonts w:cs="Arial" w:ascii="Arial" w:hAnsi="Arial"/>
          <w:sz w:val="22"/>
        </w:rPr>
        <w:t>, Cambridge University Press, Cambridge, 91-19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katos, I., 1978, "Why Did Copernicus's Research Programme Supersede Ptolemy's?" in </w:t>
      </w:r>
      <w:r>
        <w:rPr>
          <w:rFonts w:cs="Arial" w:ascii="Arial" w:hAnsi="Arial"/>
          <w:i/>
          <w:sz w:val="22"/>
        </w:rPr>
        <w:t>The Methodology of Scientific Research Programmes: Philosophical Papers, Volume I</w:t>
      </w:r>
      <w:r>
        <w:rPr>
          <w:rFonts w:cs="Arial" w:ascii="Arial" w:hAnsi="Arial"/>
          <w:sz w:val="22"/>
        </w:rPr>
        <w:t xml:space="preserve"> (eds J. Worrall and G. Currie), Cambridge University Press, Cambrid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iocchi, R., 1990, "Pierre Duhem's </w:t>
      </w:r>
      <w:r>
        <w:rPr>
          <w:rFonts w:cs="Arial" w:ascii="Arial" w:hAnsi="Arial"/>
          <w:i/>
          <w:sz w:val="22"/>
        </w:rPr>
        <w:t>The Aim and Structure of Physical Theory</w:t>
      </w:r>
      <w:r>
        <w:rPr>
          <w:rFonts w:cs="Arial" w:ascii="Arial" w:hAnsi="Arial"/>
          <w:sz w:val="22"/>
        </w:rPr>
        <w:t xml:space="preserve">: A Book Against Conventionalism", </w:t>
      </w:r>
      <w:r>
        <w:rPr>
          <w:rFonts w:cs="Arial" w:ascii="Arial" w:hAnsi="Arial"/>
          <w:i/>
          <w:sz w:val="22"/>
        </w:rPr>
        <w:t>Synthese</w:t>
      </w:r>
      <w:r>
        <w:rPr>
          <w:rFonts w:cs="Arial" w:ascii="Arial" w:hAnsi="Arial"/>
          <w:sz w:val="22"/>
        </w:rPr>
        <w:t xml:space="preserve"> </w:t>
      </w:r>
      <w:r>
        <w:rPr>
          <w:rFonts w:cs="Arial" w:ascii="Arial" w:hAnsi="Arial"/>
          <w:b/>
          <w:sz w:val="22"/>
        </w:rPr>
        <w:t>83</w:t>
      </w:r>
      <w:r>
        <w:rPr>
          <w:rFonts w:cs="Arial" w:ascii="Arial" w:hAnsi="Arial"/>
          <w:sz w:val="22"/>
        </w:rPr>
        <w:t xml:space="preserve">, 385-4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yo, D. G., 1996, "Ducks, Rabbits, and Normal Science: Recasting the Kuhn's-eye View of Popper's Demarcation of Science</w:t>
      </w:r>
      <w:r>
        <w:rPr>
          <w:rFonts w:cs="Arial" w:ascii="Arial" w:hAnsi="Arial"/>
          <w:i/>
          <w:sz w:val="22"/>
        </w:rPr>
        <w:t>", British</w:t>
      </w:r>
      <w:r>
        <w:rPr>
          <w:rFonts w:cs="Arial" w:ascii="Arial" w:hAnsi="Arial"/>
          <w:i/>
          <w:sz w:val="22"/>
          <w:u w:val="single"/>
        </w:rPr>
        <w:t xml:space="preserve"> </w:t>
      </w:r>
      <w:r>
        <w:rPr>
          <w:rFonts w:cs="Arial" w:ascii="Arial" w:hAnsi="Arial"/>
          <w:i/>
          <w:sz w:val="22"/>
        </w:rPr>
        <w:t>Journal</w:t>
      </w:r>
      <w:r>
        <w:rPr>
          <w:rFonts w:cs="Arial" w:ascii="Arial" w:hAnsi="Arial"/>
          <w:i/>
          <w:sz w:val="22"/>
          <w:u w:val="single"/>
        </w:rPr>
        <w:t xml:space="preserve"> </w:t>
      </w:r>
      <w:r>
        <w:rPr>
          <w:rFonts w:cs="Arial" w:ascii="Arial" w:hAnsi="Arial"/>
          <w:i/>
          <w:sz w:val="22"/>
        </w:rPr>
        <w:t>for</w:t>
      </w:r>
      <w:r>
        <w:rPr>
          <w:rFonts w:cs="Arial" w:ascii="Arial" w:hAnsi="Arial"/>
          <w:i/>
          <w:sz w:val="22"/>
          <w:u w:val="single"/>
        </w:rPr>
        <w:t xml:space="preserve"> </w:t>
      </w:r>
      <w:r>
        <w:rPr>
          <w:rFonts w:cs="Arial" w:ascii="Arial" w:hAnsi="Arial"/>
          <w:i/>
          <w:sz w:val="22"/>
        </w:rPr>
        <w:t>the</w:t>
      </w:r>
      <w:r>
        <w:rPr>
          <w:rFonts w:cs="Arial" w:ascii="Arial" w:hAnsi="Arial"/>
          <w:i/>
          <w:sz w:val="22"/>
          <w:u w:val="single"/>
        </w:rPr>
        <w:t xml:space="preserve"> </w:t>
      </w:r>
      <w:r>
        <w:rPr>
          <w:rFonts w:cs="Arial" w:ascii="Arial" w:hAnsi="Arial"/>
          <w:i/>
          <w:sz w:val="22"/>
        </w:rPr>
        <w:t>Philosophy</w:t>
      </w:r>
      <w:r>
        <w:rPr>
          <w:rFonts w:cs="Arial" w:ascii="Arial" w:hAnsi="Arial"/>
          <w:i/>
          <w:sz w:val="22"/>
          <w:u w:val="single"/>
        </w:rPr>
        <w:t xml:space="preserve"> </w:t>
      </w:r>
      <w:r>
        <w:rPr>
          <w:rFonts w:cs="Arial" w:ascii="Arial" w:hAnsi="Arial"/>
          <w:i/>
          <w:sz w:val="22"/>
        </w:rPr>
        <w:t>of</w:t>
      </w:r>
      <w:r>
        <w:rPr>
          <w:rFonts w:cs="Arial" w:ascii="Arial" w:hAnsi="Arial"/>
          <w:i/>
          <w:sz w:val="22"/>
          <w:u w:val="single"/>
        </w:rPr>
        <w:t xml:space="preserve"> </w:t>
      </w:r>
      <w:r>
        <w:rPr>
          <w:rFonts w:cs="Arial" w:ascii="Arial" w:hAnsi="Arial"/>
          <w:i/>
          <w:sz w:val="22"/>
        </w:rPr>
        <w:t>Science</w:t>
      </w:r>
      <w:r>
        <w:rPr>
          <w:rFonts w:cs="Arial" w:ascii="Arial" w:hAnsi="Arial"/>
          <w:sz w:val="22"/>
        </w:rPr>
        <w:t xml:space="preserve">, </w:t>
      </w:r>
      <w:r>
        <w:rPr>
          <w:rFonts w:cs="Arial" w:ascii="Arial" w:hAnsi="Arial"/>
          <w:b/>
          <w:sz w:val="22"/>
        </w:rPr>
        <w:t>47</w:t>
      </w:r>
      <w:r>
        <w:rPr>
          <w:rFonts w:cs="Arial" w:ascii="Arial" w:hAnsi="Arial"/>
          <w:sz w:val="22"/>
        </w:rPr>
        <w:t>, 271-2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awar, P., 1967, </w:t>
      </w:r>
      <w:r>
        <w:rPr>
          <w:rFonts w:cs="Arial" w:ascii="Arial" w:hAnsi="Arial"/>
          <w:i/>
          <w:sz w:val="22"/>
        </w:rPr>
        <w:t>The Art of the Soluble</w:t>
      </w:r>
      <w:r>
        <w:rPr>
          <w:rFonts w:cs="Arial" w:ascii="Arial" w:hAnsi="Arial"/>
          <w:sz w:val="22"/>
        </w:rPr>
        <w:t>, Methuen,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dawar, P., 1972, </w:t>
      </w:r>
      <w:r>
        <w:rPr>
          <w:rFonts w:cs="Arial" w:ascii="Arial" w:hAnsi="Arial"/>
          <w:i/>
          <w:sz w:val="22"/>
        </w:rPr>
        <w:t>The Hope of Progress</w:t>
      </w:r>
      <w:r>
        <w:rPr>
          <w:rFonts w:cs="Arial" w:ascii="Arial" w:hAnsi="Arial"/>
          <w:sz w:val="22"/>
        </w:rPr>
        <w:t>, Methuen,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ssmore, J., 1970, </w:t>
      </w:r>
      <w:r>
        <w:rPr>
          <w:rFonts w:cs="Arial" w:ascii="Arial" w:hAnsi="Arial"/>
          <w:i/>
          <w:sz w:val="22"/>
        </w:rPr>
        <w:t>A Hundred Years of Philosphy</w:t>
      </w:r>
      <w:r>
        <w:rPr>
          <w:rFonts w:cs="Arial" w:ascii="Arial" w:hAnsi="Arial"/>
          <w:sz w:val="22"/>
        </w:rPr>
        <w:t>, Penguin, Harmondswor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 K. R., 1963, </w:t>
      </w:r>
      <w:r>
        <w:rPr>
          <w:rFonts w:cs="Arial" w:ascii="Arial" w:hAnsi="Arial"/>
          <w:i/>
          <w:sz w:val="22"/>
        </w:rPr>
        <w:t>Conjectures and Refutations</w:t>
      </w:r>
      <w:r>
        <w:rPr>
          <w:rFonts w:cs="Arial" w:ascii="Arial" w:hAnsi="Arial"/>
          <w:sz w:val="22"/>
        </w:rPr>
        <w:t>, Routledge,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 K. R., 1972, </w:t>
      </w:r>
      <w:r>
        <w:rPr>
          <w:rFonts w:cs="Arial" w:ascii="Arial" w:hAnsi="Arial"/>
          <w:i/>
          <w:sz w:val="22"/>
        </w:rPr>
        <w:t>The Logic of Scientific Discovery</w:t>
      </w:r>
      <w:r>
        <w:rPr>
          <w:rFonts w:cs="Arial" w:ascii="Arial" w:hAnsi="Arial"/>
          <w:sz w:val="22"/>
        </w:rPr>
        <w:t>, sixth impression, Hutchinson,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 K. R., 1974, "Replies to My Critics", in P. A. Schilpp (ed) </w:t>
      </w:r>
      <w:r>
        <w:rPr>
          <w:rFonts w:cs="Arial" w:ascii="Arial" w:hAnsi="Arial"/>
          <w:i/>
          <w:sz w:val="22"/>
        </w:rPr>
        <w:t>The Philosophy of Karl Popper</w:t>
      </w:r>
      <w:r>
        <w:rPr>
          <w:rFonts w:cs="Arial" w:ascii="Arial" w:hAnsi="Arial"/>
          <w:sz w:val="22"/>
        </w:rPr>
        <w:t>, Library of Living Philosophers, Open Court, La Salle, 961-119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pper, K. R., 1983, </w:t>
      </w:r>
      <w:r>
        <w:rPr>
          <w:rFonts w:cs="Arial" w:ascii="Arial" w:hAnsi="Arial"/>
          <w:i/>
          <w:sz w:val="22"/>
        </w:rPr>
        <w:t>Realism and the Aim of Science</w:t>
      </w:r>
      <w:r>
        <w:rPr>
          <w:rFonts w:cs="Arial" w:ascii="Arial" w:hAnsi="Arial"/>
          <w:sz w:val="22"/>
        </w:rPr>
        <w:t>, Hutchinson,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ine, W. V. O., 1961, "Two Dogmas of Empiricism" in </w:t>
      </w:r>
      <w:r>
        <w:rPr>
          <w:rFonts w:cs="Arial" w:ascii="Arial" w:hAnsi="Arial"/>
          <w:i/>
          <w:sz w:val="22"/>
        </w:rPr>
        <w:t>From a Logical Point of View</w:t>
      </w:r>
      <w:r>
        <w:rPr>
          <w:rFonts w:cs="Arial" w:ascii="Arial" w:hAnsi="Arial"/>
          <w:sz w:val="22"/>
        </w:rPr>
        <w:t xml:space="preserve">, Harper Torchbooks, New York.  Originally printed in </w:t>
      </w:r>
      <w:r>
        <w:rPr>
          <w:rFonts w:cs="Arial" w:ascii="Arial" w:hAnsi="Arial"/>
          <w:i/>
          <w:sz w:val="22"/>
        </w:rPr>
        <w:t>The Philosophical Review</w:t>
      </w:r>
      <w:r>
        <w:rPr>
          <w:rFonts w:cs="Arial" w:ascii="Arial" w:hAnsi="Arial"/>
          <w:sz w:val="22"/>
        </w:rPr>
        <w:t xml:space="preserve">, </w:t>
      </w:r>
      <w:r>
        <w:rPr>
          <w:rFonts w:cs="Arial" w:ascii="Arial" w:hAnsi="Arial"/>
          <w:b/>
          <w:sz w:val="22"/>
        </w:rPr>
        <w:t>60</w:t>
      </w:r>
      <w:r>
        <w:rPr>
          <w:rFonts w:cs="Arial" w:ascii="Arial" w:hAnsi="Arial"/>
          <w:sz w:val="22"/>
        </w:rPr>
        <w:t xml:space="preserve"> (195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ine, W. V. O., 1976, A Comment on Grunbaum's Claim, in S. G. Harding (ed) </w:t>
      </w:r>
      <w:r>
        <w:rPr>
          <w:rFonts w:cs="Arial" w:ascii="Arial" w:hAnsi="Arial"/>
          <w:i/>
          <w:sz w:val="22"/>
        </w:rPr>
        <w:t>Can Theories Be Refuted?  Essays on the Duhem-Quine Thesis</w:t>
      </w:r>
      <w:r>
        <w:rPr>
          <w:rFonts w:cs="Arial" w:ascii="Arial" w:hAnsi="Arial"/>
          <w:sz w:val="22"/>
        </w:rPr>
        <w:t>, D. Reidel Publishing Company, 132.  Originally a 1962 letter to Grunbau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Quine, W. V. O., 1986, "Reply to Jules Vuillemin" in L. E. Hahn and P. A. Shilpp (eds), </w:t>
      </w:r>
      <w:r>
        <w:rPr>
          <w:rFonts w:cs="Arial" w:ascii="Arial" w:hAnsi="Arial"/>
          <w:i/>
          <w:sz w:val="22"/>
        </w:rPr>
        <w:t>The Philosophy of W. V. Quine</w:t>
      </w:r>
      <w:r>
        <w:rPr>
          <w:rFonts w:cs="Arial" w:ascii="Arial" w:hAnsi="Arial"/>
          <w:sz w:val="22"/>
        </w:rPr>
        <w:t>, Library of Living Philosophers, Open Court, La Salle, 619-6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ussell, B.,  </w:t>
      </w:r>
      <w:r>
        <w:rPr>
          <w:rFonts w:cs="Arial" w:ascii="Arial" w:hAnsi="Arial"/>
          <w:i/>
          <w:sz w:val="22"/>
        </w:rPr>
        <w:t>The History of Western Philosophy</w:t>
      </w:r>
      <w:r>
        <w:rPr>
          <w:rFonts w:cs="Arial" w:ascii="Arial" w:hAnsi="Arial"/>
          <w:sz w:val="22"/>
        </w:rPr>
        <w:t>,  Simon and Schuster, New York, 194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uellemin, J., 1986, " On Duhem's and Quine's Theses" in L. E. Hahn and P. A. Shilpp (eds), </w:t>
      </w:r>
      <w:r>
        <w:rPr>
          <w:rFonts w:cs="Arial" w:ascii="Arial" w:hAnsi="Arial"/>
          <w:i/>
          <w:sz w:val="22"/>
        </w:rPr>
        <w:t>The Philosophy of W. V. Quine</w:t>
      </w:r>
      <w:r>
        <w:rPr>
          <w:rFonts w:cs="Arial" w:ascii="Arial" w:hAnsi="Arial"/>
          <w:sz w:val="22"/>
        </w:rPr>
        <w:t>, Library of Living Philosophers, Open Court, La Salle, 595-6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orrall, J., 1995, "'Revolution in Permanence': Popper on Theory Change in Science", in A. O'Hear (ed) </w:t>
      </w:r>
      <w:r>
        <w:rPr>
          <w:rFonts w:cs="Arial" w:ascii="Arial" w:hAnsi="Arial"/>
          <w:i/>
          <w:sz w:val="22"/>
        </w:rPr>
        <w:t>Karl Popper: Philosophy and Problems</w:t>
      </w:r>
      <w:r>
        <w:rPr>
          <w:rFonts w:cs="Arial" w:ascii="Arial" w:hAnsi="Arial"/>
          <w:sz w:val="22"/>
        </w:rPr>
        <w:t>, Cambridge University Press, Cambridge, 75-1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11:00Z</dcterms:created>
  <dc:creator>Jan Luckman</dc:creator>
  <dc:description/>
  <dc:language>en-US</dc:language>
  <cp:lastModifiedBy>Champion</cp:lastModifiedBy>
  <cp:lastPrinted>1997-05-24T16:49:00Z</cp:lastPrinted>
  <dcterms:modified xsi:type="dcterms:W3CDTF">2003-04-30T09:29:00Z</dcterms:modified>
  <cp:revision>12</cp:revision>
  <dc:subject/>
  <dc:title>CHAPTER 1</dc:title>
</cp:coreProperties>
</file>